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UDr. Slavomír URBANČEK PhD, Dermatovenerologická  klinika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Calibri" w:ascii="Calibri" w:hAnsi="Calibri"/>
          <w:sz w:val="24"/>
        </w:rPr>
        <w:t>FNsP F.D.Roosevelta, 975 17 Banská Bystrica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dnášková a publikačná činnosť</w:t>
      </w:r>
    </w:p>
    <w:p>
      <w:pPr>
        <w:pStyle w:val="Normal"/>
        <w:spacing w:lineRule="auto" w:line="36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lang w:val="sk-SK"/>
        </w:rPr>
      </w:pPr>
      <w:r>
        <w:rPr>
          <w:rFonts w:cs="Arial" w:ascii="Calibri" w:hAnsi="Calibri"/>
          <w:b/>
          <w:bCs/>
          <w:lang w:val="sk-SK"/>
        </w:rPr>
        <w:t xml:space="preserve">Monografie: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lang w:val="sk-SK"/>
        </w:rPr>
      </w:pPr>
      <w:r>
        <w:rPr>
          <w:rFonts w:cs="Arial" w:ascii="Calibri" w:hAnsi="Calibri"/>
          <w:b/>
          <w:bCs/>
          <w:lang w:val="sk-SK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Arial"/>
          <w:b/>
          <w:b/>
          <w:bCs/>
          <w:lang w:val="sk-SK"/>
        </w:rPr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, Mitterová V.: kapitola: Dermatológia. IN: Zibolen M., Zbojan J., Dluholucký S. a kol .: Praktická neonatológia Martin, Osveta, 2001, p.-289-302. (Cena slovenského literárneho fondu, 2001)</w:t>
      </w:r>
    </w:p>
    <w:p>
      <w:pPr>
        <w:pStyle w:val="Normal"/>
        <w:spacing w:lineRule="auto" w:line="360"/>
        <w:rPr>
          <w:rFonts w:ascii="Calibri" w:hAnsi="Calibri" w:cs="Arial"/>
          <w:bCs/>
          <w:lang w:val="sk-SK"/>
        </w:rPr>
      </w:pPr>
      <w:r>
        <w:rPr>
          <w:rFonts w:eastAsia="Calibri" w:cs="Calibri" w:ascii="Calibri" w:hAnsi="Calibri"/>
          <w:b/>
          <w:bCs/>
          <w:lang w:val="sk-SK"/>
        </w:rPr>
        <w:t xml:space="preserve">      </w:t>
      </w:r>
      <w:r>
        <w:rPr>
          <w:rFonts w:cs="Arial" w:ascii="Calibri" w:hAnsi="Calibri"/>
          <w:b/>
          <w:bCs/>
          <w:lang w:val="sk-SK"/>
        </w:rPr>
        <w:t xml:space="preserve">2.    Urbanček S., </w:t>
      </w:r>
      <w:r>
        <w:rPr>
          <w:rFonts w:cs="Arial" w:ascii="Calibri" w:hAnsi="Calibri"/>
          <w:bCs/>
          <w:lang w:val="sk-SK"/>
        </w:rPr>
        <w:t xml:space="preserve">Dastychová E., Buchvald D., Vocilková A.: Kontaktné alergény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lang w:val="sk-SK"/>
        </w:rPr>
        <w:t xml:space="preserve">             </w:t>
      </w:r>
      <w:r>
        <w:rPr>
          <w:rFonts w:cs="Arial" w:ascii="Calibri" w:hAnsi="Calibri"/>
          <w:bCs/>
          <w:lang w:val="sk-SK"/>
        </w:rPr>
        <w:t>v pracovnom a životnom prostredí. Banská Bystrica, Guttenberg, 2005, 298 s.</w:t>
      </w:r>
    </w:p>
    <w:p>
      <w:pPr>
        <w:pStyle w:val="Normal"/>
        <w:spacing w:lineRule="auto" w:line="360"/>
        <w:rPr>
          <w:rFonts w:ascii="Calibri" w:hAnsi="Calibri" w:cs="Arial"/>
          <w:bCs/>
          <w:lang w:val="sk-SK"/>
        </w:rPr>
      </w:pPr>
      <w:r>
        <w:rPr>
          <w:rFonts w:eastAsia="Calibri" w:cs="Calibri" w:ascii="Calibri" w:hAnsi="Calibri"/>
          <w:bCs/>
          <w:lang w:val="sk-SK"/>
        </w:rPr>
        <w:t xml:space="preserve">      </w:t>
      </w:r>
      <w:r>
        <w:rPr>
          <w:rFonts w:cs="Arial" w:ascii="Calibri" w:hAnsi="Calibri"/>
          <w:b/>
          <w:bCs/>
          <w:lang w:val="sk-SK"/>
        </w:rPr>
        <w:t>3</w:t>
      </w:r>
      <w:r>
        <w:rPr>
          <w:rFonts w:cs="Arial" w:ascii="Calibri" w:hAnsi="Calibri"/>
          <w:bCs/>
          <w:lang w:val="sk-SK"/>
        </w:rPr>
        <w:t>.   Péč J</w:t>
      </w:r>
      <w:r>
        <w:rPr>
          <w:rFonts w:cs="Arial" w:ascii="Calibri" w:hAnsi="Calibri"/>
          <w:b/>
          <w:bCs/>
          <w:lang w:val="sk-SK"/>
        </w:rPr>
        <w:t>., Urbanček S.,</w:t>
      </w:r>
      <w:r>
        <w:rPr>
          <w:rFonts w:cs="Arial" w:ascii="Calibri" w:hAnsi="Calibri"/>
          <w:bCs/>
          <w:lang w:val="sk-SK"/>
        </w:rPr>
        <w:t xml:space="preserve"> Martinásková K., Šimaljaková M., Osuský P.: Liečba psoriázy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Cs/>
          <w:lang w:val="sk-SK"/>
        </w:rPr>
      </w:pPr>
      <w:r>
        <w:rPr>
          <w:rFonts w:eastAsia="Calibri" w:cs="Calibri" w:ascii="Calibri" w:hAnsi="Calibri"/>
          <w:bCs/>
          <w:lang w:val="sk-SK"/>
        </w:rPr>
        <w:t xml:space="preserve">      </w:t>
      </w:r>
      <w:r>
        <w:rPr>
          <w:rFonts w:cs="Arial" w:ascii="Calibri" w:hAnsi="Calibri"/>
          <w:bCs/>
          <w:lang w:val="sk-SK"/>
        </w:rPr>
        <w:t>acitretínom. Bratislava, Univerzita Komenského 2007, 259 s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Calibri" w:hAnsi="Calibri"/>
          <w:bCs/>
          <w:lang w:val="sk-SK"/>
        </w:rPr>
        <w:t xml:space="preserve">Péč J., Martinásková K., Valentová V., Martinásková K jr., Adamicová K., </w:t>
      </w: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bCs/>
          <w:lang w:val="sk-SK"/>
        </w:rPr>
        <w:t xml:space="preserve">., Lipovský P.: Systémová liečba psoriázy u dospelých. Bratislava, Univerzita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bCs/>
          <w:lang w:val="sk-SK"/>
        </w:rPr>
        <w:t xml:space="preserve">      </w:t>
      </w:r>
      <w:r>
        <w:rPr>
          <w:rFonts w:cs="Arial" w:ascii="Calibri" w:hAnsi="Calibri"/>
          <w:bCs/>
          <w:lang w:val="sk-SK"/>
        </w:rPr>
        <w:t xml:space="preserve">Komenského, 2010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bCs/>
          <w:lang w:val="sk-SK"/>
        </w:rPr>
        <w:t xml:space="preserve">, Dolinský J.: kapitoly Malígny melanóm (1213-33) , Nemelanómové kožné nadory (1234-39). IN: Jurga Ľ. a kol.: Klinická a radiačná onkológia. Martin, </w:t>
      </w:r>
    </w:p>
    <w:p>
      <w:pPr>
        <w:pStyle w:val="Normal"/>
        <w:spacing w:lineRule="auto" w:line="360"/>
        <w:ind w:left="360" w:hanging="0"/>
        <w:rPr>
          <w:rFonts w:ascii="Calibri" w:hAnsi="Calibri"/>
          <w:bCs/>
          <w:lang w:val="sk-SK"/>
        </w:rPr>
      </w:pPr>
      <w:r>
        <w:rPr>
          <w:rFonts w:eastAsia="Calibri" w:cs="Calibri" w:ascii="Calibri" w:hAnsi="Calibri"/>
          <w:bCs/>
          <w:lang w:val="sk-SK"/>
        </w:rPr>
        <w:t xml:space="preserve">      </w:t>
      </w:r>
      <w:r>
        <w:rPr>
          <w:rFonts w:cs="Arial" w:ascii="Calibri" w:hAnsi="Calibri"/>
          <w:bCs/>
          <w:lang w:val="sk-SK"/>
        </w:rPr>
        <w:t>Osveta, 2010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lang w:val="sk-SK"/>
        </w:rPr>
        <w:t xml:space="preserve">      </w:t>
      </w:r>
      <w:r>
        <w:rPr>
          <w:rFonts w:cs="Arial" w:ascii="Calibri" w:hAnsi="Calibri"/>
          <w:bCs/>
          <w:lang w:val="sk-SK"/>
        </w:rPr>
        <w:t xml:space="preserve">6.  </w:t>
      </w:r>
      <w:r>
        <w:rPr>
          <w:rFonts w:cs="Arial" w:ascii="Calibri" w:hAnsi="Calibri"/>
          <w:b/>
          <w:bCs/>
          <w:lang w:val="sk-SK"/>
        </w:rPr>
        <w:t xml:space="preserve">Urbanček S., </w:t>
      </w:r>
      <w:r>
        <w:rPr>
          <w:rFonts w:cs="Arial" w:ascii="Calibri" w:hAnsi="Calibri"/>
          <w:bCs/>
          <w:lang w:val="sk-SK"/>
        </w:rPr>
        <w:t xml:space="preserve">Dastychová E., Buchvald D., Vocilková A.: Kontaktné alergény </w:t>
      </w:r>
    </w:p>
    <w:p>
      <w:pPr>
        <w:pStyle w:val="Normal"/>
        <w:spacing w:lineRule="auto" w:line="360"/>
        <w:rPr>
          <w:rFonts w:ascii="Calibri" w:hAnsi="Calibri"/>
          <w:bCs/>
          <w:lang w:val="sk-SK"/>
        </w:rPr>
      </w:pPr>
      <w:r>
        <w:rPr>
          <w:rFonts w:eastAsia="Calibri" w:cs="Calibri" w:ascii="Calibri" w:hAnsi="Calibri"/>
          <w:bCs/>
          <w:lang w:val="sk-SK"/>
        </w:rPr>
        <w:t xml:space="preserve">            </w:t>
      </w:r>
      <w:r>
        <w:rPr>
          <w:rFonts w:cs="Arial" w:ascii="Calibri" w:hAnsi="Calibri"/>
          <w:bCs/>
          <w:lang w:val="sk-SK"/>
        </w:rPr>
        <w:t>v pracovnom a životnom prostredí – 2. vydanie. Banská Bystrica, Press Group,</w:t>
      </w:r>
    </w:p>
    <w:p>
      <w:pPr>
        <w:pStyle w:val="Normal"/>
        <w:spacing w:lineRule="auto" w:line="360"/>
        <w:rPr>
          <w:rFonts w:ascii="Calibri" w:hAnsi="Calibri"/>
          <w:bCs/>
          <w:lang w:val="sk-SK"/>
        </w:rPr>
      </w:pPr>
      <w:r>
        <w:rPr>
          <w:rFonts w:eastAsia="Calibri" w:cs="Calibri" w:ascii="Calibri" w:hAnsi="Calibri"/>
          <w:bCs/>
          <w:lang w:val="sk-SK"/>
        </w:rPr>
        <w:t xml:space="preserve">            </w:t>
      </w:r>
      <w:r>
        <w:rPr>
          <w:rFonts w:cs="Arial" w:ascii="Calibri" w:hAnsi="Calibri"/>
          <w:bCs/>
          <w:lang w:val="sk-SK"/>
        </w:rPr>
        <w:t xml:space="preserve">2013, 304 s.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Cs/>
          <w:lang w:val="sk-SK"/>
        </w:rPr>
      </w:pPr>
      <w:r>
        <w:rPr>
          <w:rFonts w:cs="Arial" w:ascii="Calibri" w:hAnsi="Calibri"/>
          <w:bCs/>
          <w:lang w:val="sk-SK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Cs/>
          <w:lang w:val="sk-SK"/>
        </w:rPr>
      </w:pPr>
      <w:r>
        <w:rPr>
          <w:rFonts w:cs="Arial" w:ascii="Calibri" w:hAnsi="Calibri"/>
          <w:bCs/>
          <w:lang w:val="sk-SK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Cs/>
          <w:lang w:val="sk-SK"/>
        </w:rPr>
      </w:pPr>
      <w:r>
        <w:rPr>
          <w:rFonts w:cs="Arial" w:ascii="Calibri" w:hAnsi="Calibri"/>
          <w:bCs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bCs/>
          <w:lang w:val="sk-SK"/>
        </w:rPr>
      </w:pPr>
      <w:r>
        <w:rPr>
          <w:rFonts w:cs="Arial" w:ascii="Calibri" w:hAnsi="Calibri"/>
          <w:bCs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  <w:t>Publikácie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/>
          <w:bCs/>
          <w:lang w:val="sk-SK"/>
        </w:rPr>
        <w:t xml:space="preserve">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: Správa z Journées dermatologiques de Paris 1994,  Česko-slovernská  dermatologie, 70, n.4, 199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/>
          <w:bCs/>
          <w:lang w:val="sk-SK"/>
        </w:rPr>
        <w:t xml:space="preserve">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: Súhrn z Journées dermatologiques de Paris, 1995, Česko-slovenská dermatologie, 71, n.3, 1996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>.: Use of hydrocollods in the treatment of chronic venous ulcers. Helios, Coloplast magazine 1, 8, 2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 xml:space="preserve">.: 8. svetový kongres  „Cancers of the skin“ – Zurich 18.-21.7.2001. Derma 1, n.4., 2001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Fetisovová Ž., </w:t>
      </w:r>
      <w:r>
        <w:rPr>
          <w:rFonts w:cs="Arial" w:ascii="Calibri" w:hAnsi="Calibri"/>
          <w:b/>
          <w:bCs/>
          <w:lang w:val="sk-SK"/>
        </w:rPr>
        <w:t>Urbanček S.,</w:t>
      </w:r>
      <w:r>
        <w:rPr>
          <w:rFonts w:cs="Arial" w:ascii="Calibri" w:hAnsi="Calibri"/>
          <w:lang w:val="sk-SK"/>
        </w:rPr>
        <w:t xml:space="preserve"> Doležalová A., Ficová M., Hvizdáková E., Adamicová K.: Nielen hlava a srdce ale aj zdravé ruky sú pre sestru významné. In: Sociokulturní kontexty v ošetřovatelství a porodní asistenci, příspěvek k podpoře humánnejší péče o člověka. Olomouc, UP v Olomouci a UK v Bratislave, 2006, 557-56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bCs/>
          <w:lang w:val="sk-SK"/>
        </w:rPr>
        <w:t xml:space="preserve">.: Amyloidosis – immunoglobulin related.  E-medicine </w:t>
      </w:r>
      <w:hyperlink r:id="rId2">
        <w:r>
          <w:rPr>
            <w:rStyle w:val="InternetLink"/>
            <w:rFonts w:cs="Arial" w:ascii="Calibri" w:hAnsi="Calibri"/>
            <w:bCs/>
            <w:lang w:val="sk-SK"/>
          </w:rPr>
          <w:t>http://www.emedicine.com/med/topic3363.htm</w:t>
        </w:r>
      </w:hyperlink>
      <w:r>
        <w:rPr>
          <w:rFonts w:cs="Arial" w:ascii="Calibri" w:hAnsi="Calibri"/>
          <w:bCs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: Svrbenie ako základný symptóm atopického ekzému a jeho ovplyvnenie takrolimusom, Medicínsky monitor 4/2007, 10-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Repková D</w:t>
      </w:r>
      <w:r>
        <w:rPr>
          <w:rFonts w:cs="Arial" w:ascii="Calibri" w:hAnsi="Calibri"/>
          <w:lang w:val="sk-SK"/>
        </w:rPr>
        <w:t xml:space="preserve">., Urbanček S., Menšíková J.: Erbiový laser v liečbe granulomatóznej reakcie po permanentnom mejkape. Derma 8, 2008 - 13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: Imikvimod rizširuje liečebné spektrum aktinických keratóz. Derrma 8, 2008, 40-4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Mečiarová P., </w:t>
      </w:r>
      <w:r>
        <w:rPr>
          <w:rFonts w:cs="Arial" w:ascii="Calibri" w:hAnsi="Calibri"/>
          <w:b/>
          <w:lang w:val="sk-SK"/>
        </w:rPr>
        <w:t>Urbanček S.,</w:t>
      </w:r>
      <w:r>
        <w:rPr>
          <w:rFonts w:cs="Arial" w:ascii="Calibri" w:hAnsi="Calibri"/>
          <w:lang w:val="sk-SK"/>
        </w:rPr>
        <w:t xml:space="preserve"> Lacková E., Urbáni M.: Výskyt nemelanómovej kožnej rakoviny u pacientov po obličkovej transplantácii sledovaných v transplantačnom centre FNsP F.D.Roosevelta v Banskej Bystrici. Slovenský lekár 18, 2008, 86-8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Urbanček S.:</w:t>
      </w:r>
      <w:r>
        <w:rPr>
          <w:rFonts w:cs="Arial" w:ascii="Calibri" w:hAnsi="Calibri"/>
          <w:lang w:val="sk-SK"/>
        </w:rPr>
        <w:t xml:space="preserve"> Chemoterapia a imunoterapia malígneho melanómu. Onkológia (Bratisl), 4, 2009, 149-5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Kelčíková S., Fetisovová Ž., Adamicová K., </w:t>
      </w: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 Profesionálna hygiena rúk pri vzniku kožných ochorení  v zdravotníckych povolaniach. Nozokomiálne nákazy 8, 2/2009, 33-4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Péč J., Péčová K jr., Martinásková K. jr., Martinásková K., </w:t>
      </w: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: Rituximab, biologická liečba ochorení skupiny pemfigus refraktérnych na imunosupresívnu a imunomodulačnú terapiu. Biologická léčba 3, 2010, 34-3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, Péč J., Ševc J., Martinásková K., Martinásková K jr.: Vývoj psoriázy u pacientov liečených efalizumabom po stiahnutí preparátu z trhu. Biologická léčka 3, 2010, 153-5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Kuklová M., </w:t>
      </w: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, Menšíková J., Šimaljaková M.: Kožné metastázy ako iniciálny prejav karcinómu z buniek obličky. Čes-slov Derm 84, 2009, 271-27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Calibri" w:ascii="Calibri" w:hAnsi="Calibri"/>
        </w:rPr>
        <w:t>Kuklová M.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Urbanček S.</w:t>
      </w:r>
      <w:r>
        <w:rPr>
          <w:rFonts w:cs="Calibri" w:ascii="Calibri" w:hAnsi="Calibri"/>
          <w:b/>
          <w:vertAlign w:val="superscript"/>
        </w:rPr>
        <w:t>1</w:t>
      </w:r>
      <w:r>
        <w:rPr>
          <w:rFonts w:cs="Calibri" w:ascii="Calibri" w:hAnsi="Calibri"/>
        </w:rPr>
        <w:t>, Šimaljaková M.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Kožné nežiaduce účinky inhibítorov receptora epidermálneho rastového faktora v onkologickej terapii. Čes-slov Derm, 2010, 85, No. 2, p. 92-9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Calibri" w:ascii="Calibri" w:hAnsi="Calibri"/>
          <w:b/>
        </w:rPr>
        <w:t>Urbanček S</w:t>
      </w:r>
      <w:r>
        <w:rPr>
          <w:rFonts w:cs="Calibri" w:ascii="Calibri" w:hAnsi="Calibri"/>
        </w:rPr>
        <w:t>.: Stručný prehľad chirurgickej a farmakologickej liečby melanómu. Dermatovenerológia pre prax 5., 2011, 56-6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Cs/>
        </w:rPr>
      </w:pPr>
      <w:r>
        <w:rPr>
          <w:rFonts w:cs="Calibri" w:ascii="Calibri" w:hAnsi="Calibri"/>
          <w:b/>
        </w:rPr>
        <w:t>Urbanček S</w:t>
      </w:r>
      <w:r>
        <w:rPr>
          <w:rFonts w:cs="Arial" w:ascii="Calibri" w:hAnsi="Calibri"/>
          <w:lang w:val="sk-SK"/>
        </w:rPr>
        <w:t xml:space="preserve">., Fetisovová Ž., Klimentová G., Vilček R.: </w:t>
      </w:r>
      <w:r>
        <w:rPr>
          <w:rFonts w:cs="Arial" w:ascii="Calibri" w:hAnsi="Calibri"/>
          <w:bCs/>
        </w:rPr>
        <w:t>Profesionálne dermatózy z kovoobrábacích zmesí v regióne stredného Slovenska v období rokov 2000 - 2008. Lek Obz 61, 2012, 4-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Černohorská M., </w:t>
      </w: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, Menšíková J.: Erythema gyratum repens u pacientky s duplicitnou malignitou. Dermatológia pre prax 6, 2012, 77-7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, Šedý O.: Tri roky liečby adalimumabom. Dermatológia pre prax 6, 2012, 22-2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Arial" w:ascii="Calibri" w:hAnsi="Calibri"/>
          <w:lang w:val="sk-SK"/>
        </w:rPr>
        <w:t xml:space="preserve">Mečiarová P., </w:t>
      </w: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, Lacková E.:: Výskyt a prevencia karcinómov kože u pacientov po renálnej transplantácii. Dermatológia pre prax 6, 2012, 74-7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 xml:space="preserve">., Fetisovová Ž., Klimentová G., Vilček R.: Kožné choroby z povolania v regióne stredného Slovenska – status quo. Dermatológia pre prax 6, 2012, 79-82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Bieliková M</w:t>
      </w:r>
      <w:r>
        <w:rPr>
          <w:rFonts w:cs="Arial" w:ascii="Calibri" w:hAnsi="Calibri"/>
          <w:b/>
          <w:lang w:val="sk-SK"/>
        </w:rPr>
        <w:t>., Urbanček S</w:t>
      </w:r>
      <w:r>
        <w:rPr>
          <w:rFonts w:cs="Arial" w:ascii="Calibri" w:hAnsi="Calibri"/>
          <w:lang w:val="sk-SK"/>
        </w:rPr>
        <w:t>., Menšíková J.: Paraneoplastický pansklerotizujúci proces u pacientky s karcinoidom. Dermatológia pre prax 6, 2012, 126-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Psoriáza – čo sa skrýva pod povrchom? Správa zo satelitného sympózia Janssen. Dermatológia pre prax 6, 2012, 108-11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: Profil liečiva – alitretinoin. Dermatológia pre prax 6, 2012, 158-5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 xml:space="preserve">., Minariková E.: Diagnostika malígneho melanómu. Onkológia 8, 2013, 142-46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, Péč J., Pajerchin D.: Akútna febrilná neutrofilová dermatóza: Sweetov syndróm. Dermatológia pre pra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Bieliková M., Fedorcová P.,</w:t>
      </w:r>
      <w:r>
        <w:rPr>
          <w:rFonts w:cs="Arial" w:ascii="Calibri" w:hAnsi="Calibri"/>
          <w:b/>
          <w:lang w:val="sk-SK"/>
        </w:rPr>
        <w:t xml:space="preserve"> Urbanček S</w:t>
      </w:r>
      <w:r>
        <w:rPr>
          <w:rFonts w:cs="Arial" w:ascii="Calibri" w:hAnsi="Calibri"/>
          <w:lang w:val="sk-SK"/>
        </w:rPr>
        <w:t>.: Cyklosporín A v liečbe izolovanej psoriázy nechtov. Dermatológia pre prax 8, 2014, 69-7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Calibri" w:hAnsi="Calibri"/>
          <w:lang w:val="sk-SK"/>
        </w:rPr>
        <w:t xml:space="preserve">Svecova D., Parnica Z., Pastyrikova L., Urbancek S., Luha J., Buc M.: </w:t>
      </w:r>
      <w:r>
        <w:rPr>
          <w:rFonts w:cs="Arial" w:ascii="Calibri" w:hAnsi="Calibri"/>
          <w:lang w:val="sk-SK" w:eastAsia="sk-SK"/>
        </w:rPr>
        <w:t>HLA DRB1* and DQB1* alleles are associated with disease severity in patients with pemphigus vulgaris. Int J Dermatol doi: 10.1111/ijd.12418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Calibri" w:hAnsi="Calibri"/>
          <w:b/>
          <w:lang w:val="sk-SK" w:eastAsia="sk-SK"/>
        </w:rPr>
        <w:t>Urbanček S.,</w:t>
      </w:r>
      <w:r>
        <w:rPr>
          <w:rFonts w:cs="Arial" w:ascii="Calibri" w:hAnsi="Calibri"/>
          <w:lang w:val="sk-SK" w:eastAsia="sk-SK"/>
        </w:rPr>
        <w:t xml:space="preserve"> Kuklova-Bielikova M., Fetisovova Ž., Klimentova G., Vilcek R.: </w:t>
      </w:r>
      <w:r>
        <w:rPr>
          <w:rFonts w:cs="Arial" w:ascii="Calibri" w:hAnsi="Calibri"/>
          <w:bCs/>
          <w:lang w:val="sk-SK" w:eastAsia="sk-SK"/>
        </w:rPr>
        <w:t>Occupational Dermatoses Caused by Contact with Metalworking Fluids in the Region of Central Slovakia from 2000 to 2012. Acta dermatovenerol croat  22, 2014, 188-95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bCs/>
          <w:lang w:val="sk-SK" w:eastAsia="sk-SK"/>
        </w:rPr>
      </w:pPr>
      <w:r>
        <w:rPr>
          <w:rFonts w:cs="Arial" w:ascii="Calibri" w:hAnsi="Calibri"/>
          <w:b/>
          <w:bCs/>
          <w:lang w:val="sk-SK" w:eastAsia="sk-SK"/>
        </w:rPr>
        <w:t>Urbanček S</w:t>
      </w:r>
      <w:r>
        <w:rPr>
          <w:rFonts w:cs="Arial" w:ascii="Calibri" w:hAnsi="Calibri"/>
          <w:bCs/>
          <w:lang w:val="sk-SK" w:eastAsia="sk-SK"/>
        </w:rPr>
        <w:t>.: Lokálna liečba psoriázy.Dermatológia pre prax 8, 2014 6-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lang w:val="sk-SK" w:eastAsia="sk-SK"/>
        </w:rPr>
      </w:pPr>
      <w:r>
        <w:rPr>
          <w:rFonts w:cs="Arial" w:ascii="Calibri" w:hAnsi="Calibri"/>
          <w:b/>
        </w:rPr>
        <w:t>Urbanček S</w:t>
      </w:r>
      <w:r>
        <w:rPr>
          <w:rFonts w:cs="Arial" w:ascii="Calibri" w:hAnsi="Calibri"/>
        </w:rPr>
        <w:t xml:space="preserve">, Kozub P, Kuklova-Bielikova M.:   </w:t>
      </w:r>
      <w:r>
        <w:rPr>
          <w:rFonts w:cs="Arial" w:ascii="Calibri" w:hAnsi="Calibri"/>
          <w:bCs/>
        </w:rPr>
        <w:t>Paradoxal Psoriasiform Eruptions After the Anti-TNF Alpha Therapy in Eight Patients. Re</w:t>
      </w:r>
      <w:r>
        <w:rPr>
          <w:rFonts w:cs="Arial" w:ascii="Calibri" w:hAnsi="Calibri"/>
          <w:bCs/>
          <w:i/>
          <w:iCs/>
        </w:rPr>
        <w:t xml:space="preserve">vista Latinoamericana de Psoriasis y Artritis Psoriásica 2014, 10: 1-9. </w:t>
      </w:r>
      <w:hyperlink r:id="rId3">
        <w:r>
          <w:rPr>
            <w:rStyle w:val="InternetLink"/>
            <w:rFonts w:cs="Arial" w:ascii="Calibri" w:hAnsi="Calibri"/>
            <w:i/>
            <w:iCs/>
          </w:rPr>
          <w:t>http://www.fmv-uba.org.ar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bCs/>
          <w:lang w:val="sk-SK" w:eastAsia="sk-SK"/>
        </w:rPr>
      </w:pPr>
      <w:r>
        <w:rPr>
          <w:rFonts w:cs="Arial" w:ascii="Calibri" w:hAnsi="Calibri"/>
          <w:lang w:val="sk-SK" w:eastAsia="sk-SK"/>
        </w:rPr>
        <w:t xml:space="preserve">Orbai AM., Weitz J., Siegel EL., Siebert S., Savage LJ., Aydin SZ.,Luime JJ., Elkayam O., Neerinckx B., </w:t>
      </w:r>
      <w:r>
        <w:rPr>
          <w:rFonts w:cs="Arial" w:ascii="Calibri" w:hAnsi="Calibri"/>
          <w:b/>
          <w:lang w:val="sk-SK" w:eastAsia="sk-SK"/>
        </w:rPr>
        <w:t>Urbancek S.,</w:t>
      </w:r>
      <w:r>
        <w:rPr>
          <w:rFonts w:cs="Arial" w:ascii="Calibri" w:hAnsi="Calibri"/>
          <w:lang w:val="sk-SK" w:eastAsia="sk-SK"/>
        </w:rPr>
        <w:t xml:space="preserve"> de Vlam K., Ritchlin CT., and the GRAPPA Enthesitis Working Group.: Systematic Review of Treatment Effectiveness and Outcome Measures for Enthesitis in Psoriatic Arthritis. J Rheumatol 41, 2014, 2290–4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bCs/>
          <w:lang w:val="sk-SK" w:eastAsia="sk-SK"/>
        </w:rPr>
      </w:pPr>
      <w:r>
        <w:rPr>
          <w:rFonts w:cs="Arial" w:ascii="Calibri" w:hAnsi="Calibri"/>
          <w:lang w:val="sk-SK" w:eastAsia="sk-SK"/>
        </w:rPr>
        <w:t xml:space="preserve">Bieliková M., </w:t>
      </w:r>
      <w:r>
        <w:rPr>
          <w:rFonts w:cs="Arial" w:ascii="Calibri" w:hAnsi="Calibri"/>
          <w:b/>
          <w:lang w:val="sk-SK" w:eastAsia="sk-SK"/>
        </w:rPr>
        <w:t>Urbanček S</w:t>
      </w:r>
      <w:r>
        <w:rPr>
          <w:rFonts w:cs="Arial" w:ascii="Calibri" w:hAnsi="Calibri"/>
          <w:lang w:val="sk-SK" w:eastAsia="sk-SK"/>
        </w:rPr>
        <w:t>.: Anafylaxia. Dermatol prax 8, 2014, 139-4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bCs/>
          <w:lang w:val="sk-SK" w:eastAsia="sk-SK"/>
        </w:rPr>
      </w:pPr>
      <w:r>
        <w:rPr>
          <w:rFonts w:cs="Arial" w:ascii="Calibri" w:hAnsi="Calibri"/>
          <w:b/>
          <w:lang w:val="sk-SK" w:eastAsia="sk-SK"/>
        </w:rPr>
        <w:t>Urbanček S</w:t>
      </w:r>
      <w:r>
        <w:rPr>
          <w:rFonts w:cs="Arial" w:ascii="Calibri" w:hAnsi="Calibri"/>
          <w:lang w:val="sk-SK" w:eastAsia="sk-SK"/>
        </w:rPr>
        <w:t>.: Pembrolizumab – nová nádej v liečbe pacientov s malígnym melanómom. Nové lieky 2, 2015, č.7, 3-6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bCs/>
          <w:lang w:val="sk-SK" w:eastAsia="sk-SK"/>
        </w:rPr>
      </w:pPr>
      <w:r>
        <w:rPr>
          <w:rFonts w:cs="Arial" w:ascii="Calibri" w:hAnsi="Calibri"/>
          <w:lang w:val="sk-SK" w:eastAsia="sk-SK"/>
        </w:rPr>
        <w:t xml:space="preserve">Bieliková M., </w:t>
      </w:r>
      <w:r>
        <w:rPr>
          <w:rFonts w:cs="Arial" w:ascii="Calibri" w:hAnsi="Calibri"/>
          <w:b/>
          <w:lang w:val="sk-SK" w:eastAsia="sk-SK"/>
        </w:rPr>
        <w:t>Urbanček S.:</w:t>
      </w:r>
      <w:r>
        <w:rPr>
          <w:rFonts w:cs="Arial" w:ascii="Calibri" w:hAnsi="Calibri"/>
          <w:lang w:val="sk-SK" w:eastAsia="sk-SK"/>
        </w:rPr>
        <w:t xml:space="preserve"> Nové lieky v liečbe psoriázy. Nové lieky 2, 2015, č.7,18-1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bCs/>
          <w:lang w:val="sk-SK" w:eastAsia="sk-SK"/>
        </w:rPr>
      </w:pPr>
      <w:r>
        <w:rPr>
          <w:rFonts w:cs="Arial" w:ascii="Calibri" w:hAnsi="Calibri"/>
          <w:lang w:val="sk-SK" w:eastAsia="sk-SK"/>
        </w:rPr>
        <w:t xml:space="preserve">Urbancek S., Fedorcova P., Tomkova J., Sutka R.: Misdiagnosis of Melanoma: A 7 Year Single-Center Analysis. J Pigmentary Disorders. </w:t>
      </w:r>
      <w:r>
        <w:rPr>
          <w:rFonts w:cs="Arial" w:ascii="Calibri" w:hAnsi="Calibri"/>
          <w:color w:val="000000"/>
          <w:lang w:val="sk-SK" w:eastAsia="sk-SK"/>
        </w:rPr>
        <w:t>2: 208. doi:</w:t>
      </w:r>
      <w:r>
        <w:rPr>
          <w:rFonts w:cs="Arial" w:ascii="Calibri" w:hAnsi="Calibri"/>
          <w:color w:val="185FA2"/>
          <w:lang w:val="sk-SK" w:eastAsia="sk-SK"/>
        </w:rPr>
        <w:t>10.4172/2376-0427.1000208</w:t>
      </w:r>
      <w:r>
        <w:rPr>
          <w:rFonts w:cs="Arial" w:ascii="Calibri" w:hAnsi="Calibri"/>
          <w:lang w:val="sk-SK" w:eastAsia="sk-SK"/>
        </w:rPr>
        <w:t xml:space="preserve"> </w:t>
      </w:r>
      <w:hyperlink r:id="rId4">
        <w:r>
          <w:rPr>
            <w:rStyle w:val="InternetLink"/>
            <w:rFonts w:cs="Arial" w:ascii="Calibri" w:hAnsi="Calibri"/>
            <w:lang w:val="sk-SK" w:eastAsia="sk-SK"/>
          </w:rPr>
          <w:t>http://dx.doi.org/10.4172/2376-0427.1000208</w:t>
        </w:r>
      </w:hyperlink>
      <w:r>
        <w:rPr>
          <w:rFonts w:cs="Arial" w:ascii="Calibri" w:hAnsi="Calibri"/>
          <w:lang w:val="sk-SK" w:eastAsia="sk-SK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bCs/>
          <w:sz w:val="22"/>
          <w:szCs w:val="22"/>
          <w:lang w:val="sk-SK" w:eastAsia="sk-SK"/>
        </w:rPr>
      </w:pPr>
      <w:r>
        <w:rPr>
          <w:rFonts w:cs="Arial" w:ascii="Calibri" w:hAnsi="Calibri"/>
          <w:b/>
          <w:sz w:val="22"/>
          <w:szCs w:val="22"/>
          <w:lang w:val="sk-SK" w:eastAsia="sk-SK"/>
        </w:rPr>
        <w:t>Urbanček S</w:t>
      </w:r>
      <w:r>
        <w:rPr>
          <w:rFonts w:cs="Arial" w:ascii="Calibri" w:hAnsi="Calibri"/>
          <w:sz w:val="22"/>
          <w:szCs w:val="22"/>
          <w:lang w:val="sk-SK" w:eastAsia="sk-SK"/>
        </w:rPr>
        <w:t>.: Kyselina hyalurónová a hojenie chronických rán. Dermatol pre prax 9, 2015, 106-108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bCs/>
          <w:sz w:val="22"/>
          <w:szCs w:val="22"/>
          <w:lang w:val="sk-SK" w:eastAsia="sk-SK"/>
        </w:rPr>
      </w:pPr>
      <w:r>
        <w:rPr>
          <w:rFonts w:cs="Arial" w:ascii="Calibri" w:hAnsi="Calibri"/>
          <w:b/>
          <w:bCs/>
          <w:sz w:val="22"/>
          <w:szCs w:val="22"/>
          <w:lang w:val="sk-SK" w:eastAsia="sk-SK"/>
        </w:rPr>
        <w:t>Urbanček S</w:t>
      </w:r>
      <w:r>
        <w:rPr>
          <w:rFonts w:cs="Arial" w:ascii="Calibri" w:hAnsi="Calibri"/>
          <w:bCs/>
          <w:sz w:val="22"/>
          <w:szCs w:val="22"/>
          <w:lang w:val="sk-SK" w:eastAsia="sk-SK"/>
        </w:rPr>
        <w:t>., Hazuchová A.: Alergia na antiglaukomatiká. Referátový výběr z dermatovenerologie 57,  2015, 8-13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bCs/>
          <w:sz w:val="22"/>
          <w:szCs w:val="22"/>
          <w:lang w:val="sk-SK" w:eastAsia="sk-SK"/>
        </w:rPr>
      </w:pPr>
      <w:r>
        <w:rPr>
          <w:rFonts w:cs="OpenSans-Semibold" w:ascii="Calibri" w:hAnsi="Calibri"/>
          <w:sz w:val="22"/>
          <w:szCs w:val="22"/>
          <w:lang w:val="sk-SK" w:eastAsia="sk-SK"/>
        </w:rPr>
        <w:t xml:space="preserve">Jesenak M., </w:t>
      </w:r>
      <w:r>
        <w:rPr>
          <w:rFonts w:cs="OpenSans-Semibold" w:ascii="Calibri" w:hAnsi="Calibri"/>
          <w:b/>
          <w:sz w:val="22"/>
          <w:szCs w:val="22"/>
          <w:lang w:val="sk-SK" w:eastAsia="sk-SK"/>
        </w:rPr>
        <w:t>Urbancek S.</w:t>
      </w:r>
      <w:r>
        <w:rPr>
          <w:rFonts w:cs="OpenSans-Semibold" w:ascii="Calibri" w:hAnsi="Calibri"/>
          <w:sz w:val="22"/>
          <w:szCs w:val="22"/>
          <w:lang w:val="sk-SK" w:eastAsia="sk-SK"/>
        </w:rPr>
        <w:t xml:space="preserve">, Majtan J., Banovcin P., Hercogova J.: </w:t>
      </w:r>
      <w:r>
        <w:rPr>
          <w:rFonts w:cs="Symbol" w:ascii="Calibri" w:hAnsi="Calibri"/>
          <w:sz w:val="22"/>
          <w:szCs w:val="22"/>
          <w:lang w:val="sk-SK" w:eastAsia="sk-SK"/>
        </w:rPr>
        <w:t xml:space="preserve"> β</w:t>
      </w:r>
      <w:r>
        <w:rPr>
          <w:rFonts w:cs="OpenSans-Semibold" w:ascii="Calibri" w:hAnsi="Calibri"/>
          <w:sz w:val="22"/>
          <w:szCs w:val="22"/>
          <w:lang w:val="sk-SK" w:eastAsia="sk-SK"/>
        </w:rPr>
        <w:t xml:space="preserve">-Glucan-based cream (containing pleuran isolated from pleurotus ostreatus) in supportive treatment of mild-to-moderate atopic dermatitis. J Dermatol Treat, accepted for publication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bCs/>
          <w:sz w:val="22"/>
          <w:szCs w:val="22"/>
          <w:lang w:val="sk-SK" w:eastAsia="sk-SK"/>
        </w:rPr>
      </w:pPr>
      <w:r>
        <w:rPr>
          <w:rFonts w:cs="OpenSans-Semibold" w:ascii="Calibri" w:hAnsi="Calibri"/>
          <w:b/>
          <w:sz w:val="22"/>
          <w:szCs w:val="22"/>
          <w:lang w:val="sk-SK" w:eastAsia="sk-SK"/>
        </w:rPr>
        <w:t>Urbanček S.:</w:t>
      </w:r>
      <w:r>
        <w:rPr>
          <w:rFonts w:cs="OpenSans-Semibold" w:ascii="Calibri" w:hAnsi="Calibri"/>
          <w:sz w:val="22"/>
          <w:szCs w:val="22"/>
          <w:lang w:val="sk-SK" w:eastAsia="sk-SK"/>
        </w:rPr>
        <w:t xml:space="preserve"> Diagnostické aspekty melanómu. InVitro 4, 2016, N.1, 109-117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Calibri" w:hAnsi="Calibri"/>
          <w:lang w:val="sk-SK"/>
        </w:rPr>
        <w:t xml:space="preserve">Bieliková M., </w:t>
      </w: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: Sekukinumab – nový liek v liečbe psoriázy. Liečba dermatovenerologických ochorení 3, 2015 3-5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Arial"/>
          <w:bCs/>
          <w:sz w:val="22"/>
          <w:szCs w:val="22"/>
          <w:lang w:val="sk-SK" w:eastAsia="sk-SK"/>
        </w:rPr>
      </w:pPr>
      <w:r>
        <w:rPr>
          <w:rFonts w:cs="Arial" w:ascii="Calibri" w:hAnsi="Calibri"/>
          <w:bCs/>
          <w:sz w:val="22"/>
          <w:szCs w:val="22"/>
          <w:lang w:val="sk-SK" w:eastAsia="sk-SK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Calibri" w:hAnsi="Calibri"/>
          <w:b/>
          <w:bCs/>
          <w:sz w:val="22"/>
          <w:szCs w:val="22"/>
          <w:lang w:val="sk-SK" w:eastAsia="sk-SK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  <w:t>Publikované abstrakty</w:t>
      </w:r>
      <w:r>
        <w:rPr>
          <w:rFonts w:cs="Arial" w:ascii="Calibri" w:hAnsi="Calibri"/>
          <w:b/>
          <w:bCs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:, Vojtáš I.: An unusual case of pemphigus of scalp. Successfull treatment  with cyclosporine and prednisone therapy (Svetový dermatovenerologický kongres, Sydney, Austrália), 1997. Abstract IN: Australiasian Journal of Dermatology 38, suppl. 2, 1997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Péč J., Záborská D., Fetisovová Ž., Belej K., Mokan M., Péč M.,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, Jesenská Y., Filo V.: The treatment of onychomycoses with terbinafine. Clinical dermatofibroscopic and scanned electron microscope study. (Svetový dermatovenerologický kongres, Sydney), Abstract IN: Australiasian Journal of Dermatology 38, 1997,  suppl 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, Škutilová E., Adamicová K., Vojtáš I., Žemberová D.: Subcutaneous nodular sarcoidosis associated with erythema nodosum (Kongres EADV, Nice), 1998. Abstract IN: Journal of EADV, suppl. 1, 199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Prílepková S., Mitterová V., Nejdková A.,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: Ťažký prípad generalizovanej pustulóznej psoriázy Zumbusch (Kongres mladých dermatovenerológov, Žilina), 1999. Abstrakt IN: Zborník abstraktov kongresu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, Mitterová V., Eliášová T., Tothová A.: Insulin allergy revealed as an urticarial vasculitis (Kongres EADV, Amstredam), 1999. Abstract IN: Journal of the EADV, suppl 1, 1999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Slobodníková M., Tomková J.,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:Retrospektívna štúdia malígneho melanómu– analýza 7 rokov (Kongres SDS medzinárodnou účasťou, Bratislava), 1999. Zborník abstraktov, s. 57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Mitterová V.,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: Komplikovaný prípad Stevens-Johnsonovho syndrómu s prechodom do Lyellovho syndrómu (Kongres SDS s medzinárodnou účasťou, Bratislava), 1999</w:t>
      </w:r>
      <w:r>
        <w:rPr>
          <w:rFonts w:cs="Arial" w:ascii="Calibri" w:hAnsi="Calibri"/>
          <w:b/>
          <w:bCs/>
          <w:lang w:val="sk-SK"/>
        </w:rPr>
        <w:t xml:space="preserve"> </w:t>
      </w:r>
      <w:r>
        <w:rPr>
          <w:rFonts w:cs="Arial" w:ascii="Calibri" w:hAnsi="Calibri"/>
          <w:bCs/>
          <w:lang w:val="sk-SK"/>
        </w:rPr>
        <w:t>. Abstrakt IN: Zborník prednášo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 xml:space="preserve">, Kapala Ľ., Péč J., Adamicová K., Vojtáš I., Mitterová V., Eliášová T., Slobodníková M.: Condylomata gigantea  Buschke-Loevenstein. Kazuistika. (Kongres SDS s medzinárodnou účasťou, Bratislava) 1999. Abstrakt IN: Zborník perednášok s. 16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: Systémové retinoidy – súčasnosť a budúcnosť (Vedecko-pracovná schôdza SDS, Košice) 2000. Abstrakt IN: Zborník prednášo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 xml:space="preserve">, Čunderlík P., Mitterová V., Eliášová T, Kováčová E.: Histiocytárna cytofagická panikulitída - kazuistika (Vedecko-pracovná schôdza SDS, Košice) 2000. Abstrakt IN: Zborník prednášok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>.: Problematika kontaktnej precitlivenosti na parfémy.  IN: Klin Imunol Alergol 11,  2001, č.3, s. 27-28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 xml:space="preserve">.: Súčasné trendy v terapii herpetických infekcií. IN: Klin Imunol Alergol 11, č.3, 2001, s.38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 xml:space="preserve">, Kuviková A., Kmečová Z., Čunderlík P.: Makroglosia ako iniciálny príznak systémovej amyloidózy u pacientky s lymfoproliferatívnym ochorením (Vedecko pracovná schôdza SDS, Piešťany), 2001. Abstrakt IN: Zborník abstraktov s. 18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Péč J.,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 xml:space="preserve">, Fetisovová Ž., Záborská D., Ulbrichtová I.: Onychomykózy u imunokompromitovaných pacientov liečené terbinafinom a itrakonazolom (Vedecko-pracovná schôdza SDS, Piešťany), 2001 Abstrakt IN: Zborník abstraktov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Kiková V.,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 xml:space="preserve">: Internet v dermatológii (Vedecko-pracovná schôdza SDS, Piešťany), 2001 Abstrakt IN: Zborník abstraktov s. 19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 xml:space="preserve">, Adamicová K., Menšíková J., Čunderlík P., Lehocký J., Mitterová V.: Úskalia v histopatologickej diagnostike atypického fibroxantómu (Vedecko-pracovná schôdza SDS, Piešťany), 2001, Abstrakt IN: Zborník abstraktov s. 26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U</w:t>
      </w:r>
      <w:r>
        <w:rPr>
          <w:rFonts w:cs="Arial" w:ascii="Calibri" w:hAnsi="Calibri"/>
          <w:b/>
          <w:bCs/>
          <w:lang w:val="sk-SK"/>
        </w:rPr>
        <w:t>rbanček S.</w:t>
      </w:r>
      <w:r>
        <w:rPr>
          <w:rFonts w:cs="Arial" w:ascii="Calibri" w:hAnsi="Calibri"/>
          <w:lang w:val="sk-SK"/>
        </w:rPr>
        <w:t>, Vojtáš I., Vrtíková E.: Rutinné a špeciálne sady kontaktných alergénov – predbežné zdelenie (Vedecko-pracovná schôdza SDS, Banska Bystrica), 2002 . Zborník abstraktov, s. 17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Menšíková J., Michal M.,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, Slobodník L.: Prípad kožného stredne diferencovaného syringokarcinómu kože (Vedecko-pracovná schôdza SDS, Banská Bystrica) 2002. Abstrakt IN: Zborník abstraktov, s.1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, Voleková M., Rybárová J., Mitterová V., Kralinský K., Michalcová A.:Toxická epidermálna nekrolýza – príčiny a dôsledky (Vedecko-pracovná schôdza SDS, Košice), 200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Poláková K.,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 xml:space="preserve">, Záborská D., Péč J.: Itraconazole in the treatment of onychomycosis. Relationship to predisposing factors and systeme conditions (20. svetový dermatovenerologický kongres, Paríž) 2002. Abstract In:  Ann. Dermatol. Venerol 129, suppl 1, 2002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, Péč J., Adamicová K., Plank L., Čunderlík P., Mitterová V.: Giant condylomata Buschke – Loevenstein transforming into squamous cell carcinoma. An immunohistochemical study (20. svetový dermatovenerologický kongres, Paríž) 2002. Abstract In: Ann Dermatol Venerol 129, suppl 1, 20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Péč J., Kliment J., Péčová K., </w:t>
      </w: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>.: A study of possible causal relations between squamous cell carcinoma of the penis and carcinoma of the cervix uteri (Alpsko-adriaticko-dunajský kongres STD, Krajinska Gora, Slovinsko. Abstract In: Acta Dermatovenereol Alp Pannon Adriat 11, 2002, n.4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Péč J., </w:t>
      </w: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>.: Sporanox in the treatment of phaeohyphomycosis (Alpsko-adriaticko dunajský kongres STD , Krajisnka Gora, Slovinsko. Abstract In: Acta   Dermatovenereol Alp Pannon Adriat 11, 2002, n. 4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 xml:space="preserve">, Vrtíková E., Michalcová A.: Alergénny potenciál kozmetických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b/>
          <w:bCs/>
          <w:lang w:val="sk-SK"/>
        </w:rPr>
        <w:t xml:space="preserve">      </w:t>
      </w:r>
      <w:r>
        <w:rPr>
          <w:rFonts w:cs="Arial" w:ascii="Calibri" w:hAnsi="Calibri"/>
          <w:lang w:val="sk-SK"/>
        </w:rPr>
        <w:t>ingredincií (Vedecko-pracovná schôdza SDS, Košice), 2002. IN: Zborník abstraktov</w:t>
      </w:r>
      <w:r>
        <w:rPr>
          <w:rFonts w:cs="Arial" w:ascii="Calibri" w:hAnsi="Calibri"/>
          <w:b/>
          <w:bCs/>
          <w:lang w:val="sk-SK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bCs/>
          <w:lang w:val="sk-SK"/>
        </w:rPr>
        <w:t xml:space="preserve">38.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 xml:space="preserve">,  Vrtíková E., Jautová J., Mitterová V., Urbáni M., Ficová M., Danišková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b/>
          <w:bCs/>
          <w:lang w:val="sk-SK"/>
        </w:rPr>
        <w:t xml:space="preserve">      </w:t>
      </w:r>
      <w:r>
        <w:rPr>
          <w:rFonts w:cs="Arial" w:ascii="Calibri" w:hAnsi="Calibri"/>
          <w:lang w:val="sk-SK"/>
        </w:rPr>
        <w:t>E.: Výskyt kontaktnej precitlivenosti u pacientov s atopickou dermatitídou ( Vedecko-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>pracovná schôdza SDS, Smrdáky), 2002. IN: Zborník abstraktov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sk-SK"/>
        </w:rPr>
        <w:t xml:space="preserve">39. </w:t>
      </w: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>., Vrtíková E., Jautová J., Mitterová V., Urbáni M, Ficová M.: Výskyt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k-SK"/>
        </w:rPr>
        <w:t xml:space="preserve">            </w:t>
      </w:r>
      <w:r>
        <w:rPr>
          <w:rFonts w:cs="Arial" w:ascii="Calibri" w:hAnsi="Calibri"/>
          <w:lang w:val="sk-SK"/>
        </w:rPr>
        <w:t xml:space="preserve">kontaktnej precitlivenosti u pacientov s atopickou dermatitídou. Abstrakt In: Klin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>Imunol Alergol 13, 2003, č.3, s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sk-SK"/>
        </w:rPr>
        <w:t xml:space="preserve">40.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 xml:space="preserve">, Zelenková H., Urbáni M., Valkyová R.: Alergia na lieky na lokálnu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b/>
          <w:bCs/>
          <w:lang w:val="sk-SK"/>
        </w:rPr>
        <w:t xml:space="preserve">      </w:t>
      </w:r>
      <w:r>
        <w:rPr>
          <w:rFonts w:cs="Arial" w:ascii="Calibri" w:hAnsi="Calibri"/>
          <w:lang w:val="sk-SK"/>
        </w:rPr>
        <w:t>aplikáciu (Kongres SDS, Bratislava), jún 2003. IN: Zborník abstraktov s.6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sk-SK"/>
        </w:rPr>
        <w:t xml:space="preserve">41.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 xml:space="preserve">, Vrtíková E., Kvetenský J., Jautová J., Urbáni M., Ševc J., Prílepková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b/>
          <w:bCs/>
          <w:lang w:val="sk-SK"/>
        </w:rPr>
        <w:t xml:space="preserve">      </w:t>
      </w:r>
      <w:r>
        <w:rPr>
          <w:rFonts w:cs="Arial" w:ascii="Calibri" w:hAnsi="Calibri"/>
          <w:lang w:val="sk-SK"/>
        </w:rPr>
        <w:t xml:space="preserve">S.: Eradikačná liečba Helicobacter pylori v dermatológii – kontroverzný problém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>(Kongres SDS s medzinárodnou účasťou, Bratislava), jún 2003. IN: Zborník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>abstraktov s.32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sk-SK"/>
        </w:rPr>
        <w:t xml:space="preserve">42. Ševc J., Prílepková S.,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 xml:space="preserve">, Kapala Ľ., Mikulec I., Slobodník L.: Liečba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 xml:space="preserve">Hidradenitis suppurativa – dermatologicko-chirurgický prístup (Kongres SDS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>s medzinárodnou účasťou, Bratislava), jún 2003 IN: Zborník abstraktov s.33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sk-SK"/>
        </w:rPr>
        <w:t xml:space="preserve">43. Nosková J., </w:t>
      </w: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 xml:space="preserve">.: Kontraindikácie kúpeľnej liečby v prírodných liečebných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 xml:space="preserve">kúpeľoch Smrdáky (Vedecko-pracovná schôdza SDS, Smrdaky), dec. 2003 IN: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>Zborník abstraktov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sk-SK"/>
        </w:rPr>
        <w:t xml:space="preserve">44. </w:t>
      </w: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 xml:space="preserve">., Vrtíková E., Jautová J., Mitterová V., Urbáni M, Ficová M.: Výskyt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 xml:space="preserve">kontaktnej precitlivenosti u pacientov s atopickou dermatitídou. Abstrakt In: Klin </w:t>
      </w:r>
    </w:p>
    <w:p>
      <w:pPr>
        <w:pStyle w:val="Normal"/>
        <w:spacing w:lineRule="auto" w:line="360"/>
        <w:ind w:left="360" w:hanging="0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>Imunol Alergol 13, 2003, č.3, s. 48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sk-SK"/>
        </w:rPr>
        <w:t xml:space="preserve">45. </w:t>
      </w: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 xml:space="preserve">., Zelenková H., Urbáni M., Valkyová R.: Alergia na lieky na lokálnu </w:t>
      </w:r>
    </w:p>
    <w:p>
      <w:pPr>
        <w:pStyle w:val="Normal"/>
        <w:spacing w:lineRule="auto" w:line="360"/>
        <w:ind w:left="360" w:hanging="0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>aplikáciu. Abstrakt In: Klin Imunol Alergol 13, 2003, č.3, s. 47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sk-SK"/>
        </w:rPr>
        <w:t xml:space="preserve">46. </w:t>
      </w:r>
      <w:r>
        <w:rPr>
          <w:rFonts w:cs="Arial" w:ascii="Calibri" w:hAnsi="Calibri"/>
          <w:b/>
          <w:bCs/>
          <w:lang w:val="sk-SK"/>
        </w:rPr>
        <w:t>Urbanček S.,</w:t>
      </w:r>
      <w:r>
        <w:rPr>
          <w:rFonts w:cs="Arial" w:ascii="Calibri" w:hAnsi="Calibri"/>
          <w:lang w:val="sk-SK"/>
        </w:rPr>
        <w:t xml:space="preserve"> Péč J., Menšíková J., Minariková E., Chríbiková I.:Akútne febrilná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b/>
          <w:bCs/>
          <w:lang w:val="sk-SK"/>
        </w:rPr>
        <w:t xml:space="preserve">    </w:t>
      </w: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Arial" w:ascii="Calibri" w:hAnsi="Calibri"/>
          <w:lang w:val="sk-SK"/>
        </w:rPr>
        <w:t>neutrofilná dermatóza – Sweetov syndróm. Kazuistika dvoch prípadov a súhrn</w:t>
      </w:r>
    </w:p>
    <w:p>
      <w:pPr>
        <w:pStyle w:val="Normal"/>
        <w:spacing w:lineRule="auto" w:line="360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</w:t>
      </w:r>
      <w:r>
        <w:rPr>
          <w:rFonts w:cs="Arial" w:ascii="Calibri" w:hAnsi="Calibri"/>
          <w:lang w:val="sk-SK"/>
        </w:rPr>
        <w:t xml:space="preserve">z literatúry (Slovenský dermatovenerologický kongres s medzinárodnou účasťou,  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</w:t>
      </w:r>
      <w:r>
        <w:rPr>
          <w:rFonts w:cs="Arial" w:ascii="Calibri" w:hAnsi="Calibri"/>
          <w:lang w:val="sk-SK"/>
        </w:rPr>
        <w:t>Bratislava, jún 2004)</w:t>
      </w:r>
      <w:r>
        <w:rPr>
          <w:rFonts w:cs="Arial" w:ascii="Calibri" w:hAnsi="Calibri"/>
          <w:b/>
          <w:bCs/>
          <w:lang w:val="sk-SK"/>
        </w:rPr>
        <w:t xml:space="preserve"> </w:t>
      </w:r>
      <w:r>
        <w:rPr>
          <w:rFonts w:cs="Arial" w:ascii="Calibri" w:hAnsi="Calibri"/>
          <w:lang w:val="sk-SK"/>
        </w:rPr>
        <w:t>Zborník abstraktov s.46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lang w:val="sk-SK"/>
        </w:rPr>
        <w:t xml:space="preserve">      </w:t>
      </w:r>
      <w:r>
        <w:rPr>
          <w:rFonts w:cs="Arial" w:ascii="Calibri" w:hAnsi="Calibri"/>
          <w:bCs/>
          <w:lang w:val="sk-SK"/>
        </w:rPr>
        <w:t>47.</w:t>
      </w:r>
      <w:r>
        <w:rPr>
          <w:rFonts w:cs="Arial" w:ascii="Calibri" w:hAnsi="Calibri"/>
          <w:b/>
          <w:bCs/>
          <w:lang w:val="sk-SK"/>
        </w:rPr>
        <w:t xml:space="preserve"> Urbanček S.</w:t>
      </w:r>
      <w:r>
        <w:rPr>
          <w:rFonts w:cs="Arial" w:ascii="Calibri" w:hAnsi="Calibri"/>
          <w:lang w:val="sk-SK"/>
        </w:rPr>
        <w:t xml:space="preserve">, Vrtíková E., Vojtáš I.: Výsledky epikutánneho testovania batériou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b/>
          <w:bCs/>
          <w:lang w:val="sk-SK"/>
        </w:rPr>
        <w:t xml:space="preserve">      </w:t>
      </w:r>
      <w:r>
        <w:rPr>
          <w:rFonts w:cs="Arial" w:ascii="Calibri" w:hAnsi="Calibri"/>
          <w:lang w:val="sk-SK"/>
        </w:rPr>
        <w:t xml:space="preserve">štandardných alergénov 2000-2003 (Slovenský dermatovenerologický kongres </w:t>
      </w:r>
    </w:p>
    <w:p>
      <w:pPr>
        <w:pStyle w:val="Normal"/>
        <w:spacing w:lineRule="auto" w:line="360"/>
        <w:ind w:left="360" w:hanging="0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>s medzinárodnou účasťou, jún 2004). Zborník abstraktov s.28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sk-SK"/>
        </w:rPr>
        <w:t xml:space="preserve">48. </w:t>
      </w: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 xml:space="preserve">.: Lokálne kortikosteroidy v dermatologickej praxi (satelitné sympózium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b/>
          <w:bCs/>
          <w:lang w:val="sk-SK"/>
        </w:rPr>
        <w:t xml:space="preserve">      </w:t>
      </w:r>
      <w:r>
        <w:rPr>
          <w:rFonts w:cs="Arial" w:ascii="Calibri" w:hAnsi="Calibri"/>
          <w:lang w:val="sk-SK"/>
        </w:rPr>
        <w:t xml:space="preserve">Schering AG), Slovenský dermatovenerologický kongres s medzinárodnou účasťou,  </w:t>
      </w:r>
    </w:p>
    <w:p>
      <w:pPr>
        <w:pStyle w:val="Normal"/>
        <w:spacing w:lineRule="auto" w:line="360"/>
        <w:ind w:left="360" w:hanging="0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>jún 2004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sk-SK"/>
        </w:rPr>
        <w:t xml:space="preserve">49. Mitterová V., </w:t>
      </w:r>
      <w:r>
        <w:rPr>
          <w:rFonts w:cs="Arial" w:ascii="Calibri" w:hAnsi="Calibri"/>
          <w:b/>
          <w:lang w:val="sk-SK"/>
        </w:rPr>
        <w:t>Urbanček S.</w:t>
      </w:r>
      <w:r>
        <w:rPr>
          <w:rFonts w:cs="Arial" w:ascii="Calibri" w:hAnsi="Calibri"/>
          <w:lang w:val="sk-SK"/>
        </w:rPr>
        <w:t>, Bubanská V.: Nijmegen breakage syndróm (kazuistika).</w:t>
      </w:r>
    </w:p>
    <w:p>
      <w:pPr>
        <w:pStyle w:val="Normal"/>
        <w:spacing w:lineRule="auto" w:line="360"/>
        <w:ind w:left="360" w:hanging="0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>Slovenský dermatovenerologický kongres s medzinárodnou účasťou, Bratislava, jún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>2004) Zborník abstraktov s.47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sk-SK"/>
        </w:rPr>
        <w:t xml:space="preserve">50. Chromej I., </w:t>
      </w: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 xml:space="preserve">., Fetisovová Ž., Vrtíková E., Nejdková A.: Clinical experience </w:t>
      </w:r>
    </w:p>
    <w:p>
      <w:pPr>
        <w:pStyle w:val="Normal"/>
        <w:spacing w:lineRule="auto" w:line="360"/>
        <w:ind w:left="360" w:hanging="0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</w:t>
      </w:r>
      <w:r>
        <w:rPr>
          <w:rFonts w:cs="Arial" w:ascii="Calibri" w:hAnsi="Calibri"/>
          <w:lang w:val="sk-SK"/>
        </w:rPr>
        <w:t xml:space="preserve">with Cyclosporin A microemulsion in the treatment of psoriasis. (Kongres Psoriasis </w:t>
      </w:r>
    </w:p>
    <w:p>
      <w:pPr>
        <w:pStyle w:val="Normal"/>
        <w:spacing w:lineRule="auto" w:line="360"/>
        <w:ind w:left="360" w:hanging="0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</w:t>
      </w:r>
      <w:r>
        <w:rPr>
          <w:rFonts w:cs="Arial" w:ascii="Calibri" w:hAnsi="Calibri"/>
          <w:lang w:val="sk-SK"/>
        </w:rPr>
        <w:t>2004, Paríž, október 2004) (Abstrakt In: JEADV, 2004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  <w:lang w:val="sk-SK"/>
        </w:rPr>
        <w:t xml:space="preserve">51. </w:t>
      </w: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 xml:space="preserve">., Doležalová A., Ficová M., Fetisovová Ž.: Profesionálne dermatózy </w:t>
      </w:r>
    </w:p>
    <w:p>
      <w:pPr>
        <w:pStyle w:val="Normal"/>
        <w:spacing w:lineRule="auto" w:line="360"/>
        <w:ind w:left="360" w:hanging="0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 xml:space="preserve">u zdravotníkov. Kongres pracovného lekárstva, Luhačovice, 2004.  IN: Pracov Lék 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56,2004,N.3, s. 149-150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 xml:space="preserve">52. Menšíková J.,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, Tomková J.: Primárny ekkrinný karcinóm kože</w:t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Histopatologický seminár, Martin, február 2005) IN: Zborník abstraktov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 xml:space="preserve">53.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 xml:space="preserve">, Péč J., Pajerchin D., Hurtová D., Menšíková J.: Sweetov syndróm ako </w:t>
      </w:r>
    </w:p>
    <w:p>
      <w:pPr>
        <w:pStyle w:val="Normal"/>
        <w:spacing w:lineRule="auto" w:line="360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</w:t>
      </w:r>
      <w:r>
        <w:rPr>
          <w:rFonts w:cs="Arial" w:ascii="Calibri" w:hAnsi="Calibri"/>
          <w:lang w:val="sk-SK"/>
        </w:rPr>
        <w:t>idiopatické a paraneoplastické ochorenie. Analýza piatich prípadov (1. kongres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k-SK"/>
        </w:rPr>
        <w:t xml:space="preserve">            </w:t>
      </w:r>
      <w:r>
        <w:rPr>
          <w:rFonts w:cs="Arial" w:ascii="Calibri" w:hAnsi="Calibri"/>
          <w:lang w:val="sk-SK"/>
        </w:rPr>
        <w:t xml:space="preserve">českých a slovenských dermatovenerológov Brno, jún 2005) IN: Zborník abstraktov, </w:t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</w:t>
      </w:r>
      <w:r>
        <w:rPr>
          <w:rFonts w:cs="Arial" w:ascii="Calibri" w:hAnsi="Calibri"/>
          <w:lang w:val="sk-SK"/>
        </w:rPr>
        <w:t>s.60</w:t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</w:t>
      </w:r>
      <w:r>
        <w:rPr>
          <w:rFonts w:cs="Arial" w:ascii="Calibri" w:hAnsi="Calibri"/>
          <w:lang w:val="sk-SK"/>
        </w:rPr>
        <w:t xml:space="preserve">54. </w:t>
      </w: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 xml:space="preserve">, Jautová J., Ficová M., Vrtíková E., Doležalová A. Vojtáš I.: Výskyt </w:t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</w:t>
      </w:r>
      <w:r>
        <w:rPr>
          <w:rFonts w:cs="Arial" w:ascii="Calibri" w:hAnsi="Calibri"/>
          <w:lang w:val="sk-SK"/>
        </w:rPr>
        <w:t>kontaktnej precitlivenosti u pacientov s vredom predkolenia (1. kongres českých</w:t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</w:t>
      </w:r>
      <w:r>
        <w:rPr>
          <w:rFonts w:cs="Arial" w:ascii="Calibri" w:hAnsi="Calibri"/>
          <w:lang w:val="sk-SK"/>
        </w:rPr>
        <w:t xml:space="preserve">a slovenských dermatovenerológov, Brno, jún 2005, XXII. Zjazd slovenských </w:t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</w:t>
      </w:r>
      <w:r>
        <w:rPr>
          <w:rFonts w:cs="Arial" w:ascii="Calibri" w:hAnsi="Calibri"/>
          <w:lang w:val="sk-SK"/>
        </w:rPr>
        <w:t xml:space="preserve">a českých alergológov a klinických imunológov Prešov október 2005. Abstrakt In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sk-SK"/>
        </w:rPr>
        <w:t xml:space="preserve">            </w:t>
      </w:r>
      <w:r>
        <w:rPr>
          <w:rFonts w:cs="Arial" w:ascii="Calibri" w:hAnsi="Calibri"/>
          <w:lang w:val="sk-SK"/>
        </w:rPr>
        <w:t>Klinická imunológia a alergológia 14, 2005, č.3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, Pajerchin D., Pock L., Suchý D., Horváthová G.: Retikulárna erytematózna mucinóza –analýza dvoch prípadov (1. kongres českých a slovenských dermatovenerológov, Brno, jún 2005) IN: Zborník abstraktov s.7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, Menšíková J., Adamicová K., Minariková E.: Perzistujúca lymfocytárna reakcia po poštípaní hmyzom ako iniciálny prejav diskoidného lupus erythematosus IN: Zborník abstraktov s.6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Ševc J</w:t>
      </w:r>
      <w:r>
        <w:rPr>
          <w:rFonts w:cs="Arial" w:ascii="Calibri" w:hAnsi="Calibri"/>
          <w:b/>
          <w:bCs/>
          <w:lang w:val="sk-SK"/>
        </w:rPr>
        <w:t>.</w:t>
      </w:r>
      <w:r>
        <w:rPr>
          <w:rFonts w:cs="Arial" w:ascii="Calibri" w:hAnsi="Calibri"/>
          <w:lang w:val="sk-SK"/>
        </w:rPr>
        <w:t xml:space="preserve">, </w:t>
      </w: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>., Hollý B., Nejdková A., Zelenková H., Rybárová J.: Dermatitis artefacta – spektrum prejavov (1. kongres českých a slovenských dermatovenerológov, Brno, jún 2005) IN: Zborník abstraktov s. 8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Michalcová A., Havránková M., Menšíková J., Tomková J., </w:t>
      </w: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>.: Metastazujúci melanóm – analýza prognostických faktorov (1. kongres českých a slovenských dermatovenerológov, Brno, jún 2005) IN: Zborník abstraktov s. 2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.</w:t>
      </w:r>
      <w:r>
        <w:rPr>
          <w:rFonts w:cs="Arial" w:ascii="Calibri" w:hAnsi="Calibri"/>
          <w:lang w:val="sk-SK"/>
        </w:rPr>
        <w:t>: Fotodynamická terapia v liečbe kožných nádorov a prekanceróz (Smrdácke dni, október 2005) IN: Zborník abstraktov s. 2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>.: Pozícia pimekrolimu v kontexte terapeutických modalít atopickej dermatitídy (Smrdácke dni, október 2005, Sympózium Novarti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>.: Efalizumab v liečbe generalizovanej psoriázy – prvé hodnotenie klinického účinku (Smrdácke dni, október 2005, Sympózium Serono) IN: Zborník abstraktov s. 7 IN: Zborník abstraktov s. 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>.: Čo nové v klinickej dermatológii (II. kongres českých a slovenských dermatovenerológov, Bratislava, jún 2006) IN: zborník abstrakt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lang w:val="sk-SK"/>
        </w:rPr>
        <w:t>Mečiarová P., Eliáčová I.,</w:t>
      </w:r>
      <w:r>
        <w:rPr>
          <w:rFonts w:cs="Arial" w:ascii="Calibri" w:hAnsi="Calibri"/>
          <w:b/>
          <w:bCs/>
          <w:lang w:val="sk-SK"/>
        </w:rPr>
        <w:t xml:space="preserve"> Urbanček S., </w:t>
      </w:r>
      <w:r>
        <w:rPr>
          <w:rFonts w:cs="Arial" w:ascii="Calibri" w:hAnsi="Calibri"/>
          <w:lang w:val="sk-SK"/>
        </w:rPr>
        <w:t>Urbáni M., Ševc J.: Komplikácie erysipelov v materiáli dermatologického oddelenia FNsP FDR v Banskej Bystrici 2000-2005 (II. kongres českých a slovenských dermatovenerológov, Bratislava, jún 2006) IN: Zborník abstrakt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>.: Bazocelulárny karcinóm na prahu 3. tisícročia. Kde sme a kam kráčame? (Sympózium Astellas, Smrdácke dni, september 2006) IN: Zborník abstrakt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 S</w:t>
      </w:r>
      <w:r>
        <w:rPr>
          <w:rFonts w:cs="Arial" w:ascii="Calibri" w:hAnsi="Calibri"/>
          <w:lang w:val="sk-SK"/>
        </w:rPr>
        <w:t>., Vrtíková E., Ševc J., Mečiarová P., Urbáni M.: Sledovanie kvality života u pacientov so psoriázou v banskobystrickom a nitrianskom kraji (Smrdácke dni, september 2006) IN: Zborník abstrakt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bCs/>
          <w:lang w:val="sk-SK"/>
        </w:rPr>
        <w:t>Urbanček S</w:t>
      </w:r>
      <w:r>
        <w:rPr>
          <w:rFonts w:cs="Arial" w:ascii="Calibri" w:hAnsi="Calibri"/>
          <w:lang w:val="sk-SK"/>
        </w:rPr>
        <w:t>.: Biologická terapia: prečo?, komu? ako? (Smrdácke dni, september 2006) IN: Zborník abstraktov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bCs/>
          <w:lang w:val="sk-SK"/>
        </w:rPr>
        <w:t xml:space="preserve">Urbanček S, </w:t>
      </w:r>
      <w:r>
        <w:rPr>
          <w:rFonts w:cs="Arial" w:ascii="Calibri" w:hAnsi="Calibri"/>
          <w:bCs/>
          <w:lang w:val="sk-SK"/>
        </w:rPr>
        <w:t>Vrtíková E .: Analýza precitlivenosti na pomocné látky v kozmetických a dermatologických externách. 3. kongres českých s slovenských dermatovenerológov Praha, jún 2007. In: Lékařské listy 11, 2007, s. 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Cs/>
          <w:lang w:val="sk-SK"/>
        </w:rPr>
        <w:t>Mečiarová P.,</w:t>
      </w:r>
      <w:r>
        <w:rPr>
          <w:rFonts w:cs="Arial" w:ascii="Calibri" w:hAnsi="Calibri"/>
          <w:b/>
          <w:bCs/>
          <w:lang w:val="sk-SK"/>
        </w:rPr>
        <w:t xml:space="preserve"> Urbanček S., </w:t>
      </w:r>
      <w:r>
        <w:rPr>
          <w:rFonts w:cs="Arial" w:ascii="Calibri" w:hAnsi="Calibri"/>
          <w:bCs/>
          <w:lang w:val="sk-SK"/>
        </w:rPr>
        <w:t>Kuklová M., Ševc J.: Test s autológnym sérom u pacientov s chronickou idiopatickou urtikáriou, predbežné zdelenie. 3. kongres českých a slovenských dermatovenerológov Praha, jún 2007, In: Lékařské listy 11, 2007, s. 1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Cs/>
          <w:lang w:val="sk-SK"/>
        </w:rPr>
        <w:t xml:space="preserve">Ševc J., </w:t>
      </w:r>
      <w:r>
        <w:rPr>
          <w:rFonts w:cs="Arial" w:ascii="Calibri" w:hAnsi="Calibri"/>
          <w:b/>
          <w:bCs/>
          <w:lang w:val="sk-SK"/>
        </w:rPr>
        <w:t>Urbanček S.,</w:t>
      </w:r>
      <w:r>
        <w:rPr>
          <w:rFonts w:cs="Arial" w:ascii="Calibri" w:hAnsi="Calibri"/>
          <w:bCs/>
          <w:lang w:val="sk-SK"/>
        </w:rPr>
        <w:t xml:space="preserve"> Menšíková J., Bubanská K., Mečiarová P.:  Asociované dermatologické prejavy u dvoch pacientov so syndrómom lámavých chromozómov. 3. kongres českých a slovenských dermatovenerológov Praha, jún 2007, In: Lékařské listy 11, 2007, s. 29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bCs/>
          <w:lang w:val="sk-SK"/>
        </w:rPr>
        <w:t xml:space="preserve">Urbanček S.: </w:t>
      </w:r>
      <w:r>
        <w:rPr>
          <w:rFonts w:cs="Arial" w:ascii="Calibri" w:hAnsi="Calibri"/>
          <w:bCs/>
          <w:lang w:val="sk-SK"/>
        </w:rPr>
        <w:t>Modulácia chronických rán kombinovaným prípravkom s obsahom kolagénu a oxidovanej regenerovanej celulózy. Od teórie k praxi. Dermaparty – 8. kongres  SSEDK, Starý Smokovec, november 2007. IN: Derma 3. tisícročia 7, 2007, N. 3-4, 14-15</w:t>
      </w:r>
      <w:r>
        <w:rPr>
          <w:rFonts w:cs="Arial" w:ascii="Calibri" w:hAnsi="Calibri"/>
          <w:b/>
          <w:bCs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Cs/>
          <w:lang w:val="sk-SK"/>
        </w:rPr>
        <w:t>Repková D.</w:t>
      </w:r>
      <w:r>
        <w:rPr>
          <w:rFonts w:cs="Arial" w:ascii="Calibri" w:hAnsi="Calibri"/>
          <w:lang w:val="sk-SK"/>
        </w:rPr>
        <w:t xml:space="preserve">, </w:t>
      </w:r>
      <w:r>
        <w:rPr>
          <w:rFonts w:cs="Arial" w:ascii="Calibri" w:hAnsi="Calibri"/>
          <w:b/>
          <w:lang w:val="sk-SK"/>
        </w:rPr>
        <w:t>Urbanček S.,</w:t>
      </w:r>
      <w:r>
        <w:rPr>
          <w:rFonts w:cs="Arial" w:ascii="Calibri" w:hAnsi="Calibri"/>
          <w:lang w:val="sk-SK"/>
        </w:rPr>
        <w:t xml:space="preserve"> Menšíková J.: Erbiový laser v liečbe granulomatóznej reakcie po perma-make-upe.</w:t>
      </w:r>
      <w:r>
        <w:rPr>
          <w:rFonts w:cs="Arial" w:ascii="Calibri" w:hAnsi="Calibri"/>
          <w:bCs/>
          <w:lang w:val="sk-SK"/>
        </w:rPr>
        <w:t xml:space="preserve"> Dermaparty – 8. kongres  SSEDK, Starý Smokovec, november 2007. IN: Derma 3. tisícročia 7, 2007, N. 3-4, 30</w:t>
      </w:r>
      <w:r>
        <w:rPr>
          <w:rFonts w:cs="Arial" w:ascii="Calibri" w:hAnsi="Calibri"/>
          <w:b/>
          <w:bCs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, Vrtíková E., Fetisovová Ž., Vilček R., Urbáni M.: Profesionálne dermatózy z kovoobrábacích zmesí. IN: Zborník abstraktov IV.kongres slovenských a českých dermatovenerológov s medzinárodnou účasťou, Bratislava, 5.6. – 7.6.2008, s. 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lang w:val="sk-SK"/>
        </w:rPr>
        <w:t>Kuklová M.,</w:t>
      </w: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, Ševc J., Urbáni M., Mazalová D., Menšíková J.: Nežiadúce účinky vybraných onkologických preparátov na kožu.  IN: Zborník abstraktov IV.kongres slovenských a českých dermatovenerológov s medzinárodnou účasťou, Bratislava, 5.6. – 7.6.2008, s.2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Ševc J., </w:t>
      </w: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, Menšíková J., Bubanská K., Mečiarová P.: Dermatologic manifestations in two patients with Nijmegen breakage syndrome. IN:  Eur J Ped Dermatol 18, 2008, 6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</w:rPr>
        <w:t xml:space="preserve">P. Meciarova , </w:t>
      </w:r>
      <w:r>
        <w:rPr>
          <w:rFonts w:cs="Arial" w:ascii="Calibri" w:hAnsi="Calibri"/>
          <w:b/>
        </w:rPr>
        <w:t>S. Urbancek</w:t>
      </w:r>
      <w:r>
        <w:rPr>
          <w:rFonts w:cs="Arial" w:ascii="Calibri" w:hAnsi="Calibri"/>
        </w:rPr>
        <w:t xml:space="preserve"> , M. Urbani.:  </w:t>
      </w:r>
      <w:r>
        <w:rPr>
          <w:rFonts w:cs="Arial" w:ascii="Calibri" w:hAnsi="Calibri"/>
          <w:bCs/>
        </w:rPr>
        <w:t xml:space="preserve">Clinical importance od autologous serum skin test in patients with chronic idiopathic urticaria.  EADV Paris 2008, </w:t>
      </w:r>
      <w:r>
        <w:rPr>
          <w:rFonts w:cs="Arial" w:ascii="Calibri" w:hAnsi="Calibri"/>
        </w:rPr>
        <w:t>Poster</w:t>
      </w:r>
      <w:r>
        <w:rPr>
          <w:rFonts w:cs="Arial" w:ascii="Calibri" w:hAnsi="Calibri"/>
          <w:bCs/>
        </w:rPr>
        <w:t xml:space="preserve"> FP165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bCs/>
        </w:rPr>
        <w:t>Urbanček S</w:t>
      </w:r>
      <w:r>
        <w:rPr>
          <w:rFonts w:cs="Arial" w:ascii="Calibri" w:hAnsi="Calibri"/>
          <w:bCs/>
        </w:rPr>
        <w:t>., Vrtikova E., Fetisovova Z., Vilcek R.: Occupational dermatoses from metalworking fluids in Slovakia. Do we perform the patch tests correctly? 20-th anniversary meeting of the American Contact dermatitis society March , 2009, San Francisco. IN: Book of abstracts p. 3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bCs/>
        </w:rPr>
        <w:t>Urbanček S</w:t>
      </w:r>
      <w:r>
        <w:rPr>
          <w:rFonts w:cs="Arial" w:ascii="Calibri" w:hAnsi="Calibri"/>
          <w:bCs/>
        </w:rPr>
        <w:t xml:space="preserve">.: </w:t>
      </w:r>
      <w:r>
        <w:rPr>
          <w:rFonts w:eastAsia="Arial-BoldMT;Arial" w:cs="Arial" w:ascii="Calibri" w:hAnsi="Calibri"/>
          <w:bCs/>
        </w:rPr>
        <w:t xml:space="preserve">Combination biologics with non-biologics in dermatology. Prednáška 10-th International congress of dermatology, Praha, 20-24 máj 2009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eastAsia="Arial-BoldMT;Arial" w:cs="Arial" w:ascii="Calibri" w:hAnsi="Calibri"/>
          <w:b/>
          <w:bCs/>
        </w:rPr>
        <w:t>Urbanček S</w:t>
      </w:r>
      <w:r>
        <w:rPr>
          <w:rFonts w:eastAsia="Arial-BoldMT;Arial" w:cs="Arial" w:ascii="Calibri" w:hAnsi="Calibri"/>
          <w:bCs/>
        </w:rPr>
        <w:t xml:space="preserve">., Péč J., Menšíková J., Mečiarová P., Kuklová M.: Sweet´s syndrome as idiopathic and paraneoplastic disorder. P198, 10-th International congress of dermatology, Praha, 20-24 máj 2009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Mečiarová P., </w:t>
      </w: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 xml:space="preserve">., Lacková E., Ševc J.: The prevalence of non-melanoma skin cancer in renal transplant recipients observed in transplant center of F.D.Roosevelt Hospital Banska Bystrica. P383, </w:t>
      </w:r>
      <w:r>
        <w:rPr>
          <w:rFonts w:eastAsia="Arial-BoldMT;Arial" w:cs="Arial" w:ascii="Calibri" w:hAnsi="Calibri"/>
          <w:bCs/>
        </w:rPr>
        <w:t xml:space="preserve">10-th International congress of dermatology, Praha, 20-24 máj 2009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Martinaskova K., Martinaskova K jr., </w:t>
      </w:r>
      <w:r>
        <w:rPr>
          <w:rFonts w:cs="Arial" w:ascii="Calibri" w:hAnsi="Calibri"/>
          <w:b/>
          <w:lang w:val="sk-SK"/>
        </w:rPr>
        <w:t>Urbancek S</w:t>
      </w:r>
      <w:r>
        <w:rPr>
          <w:rFonts w:cs="Arial" w:ascii="Calibri" w:hAnsi="Calibri"/>
          <w:lang w:val="sk-SK"/>
        </w:rPr>
        <w:t>.: The treatment of psoriasis in children – Slovakia experience. 7.th EADV spring symposium Cavtat, Croatia 13-16 may 2010. Abstract IN: Book of abstrac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, Péč J., Ševc J., Martinásková K jr., Martinásková K.: Follow-up of patients suffering from psoriasis treated with efalizumab after withdrawal of the drug from the market. Congress Psoriasis 2010, IN: J Eur Acad Dermatol 24, 2010, suppl 4,  P099, p.44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, Hazuchová H.: Rare case of  alleric blepharoconjunctivitis due to dorsolamide eyedrops. 10-th Congress of European Society of Contact Dermatitis., Strasbourg, France 15-18 spetember 2010. P 020 IN: Contact Dermatitis 63, 2010, suppl 1, 65-6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, Černohorská M.,  Tomková J.: Skúsenosti s adjuvantnou liečbou melanómu vysokodávkovým interferónom. Smrdácke dni 10. – 11.  12. 2010. IN: Zborník abstrakt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:Smerovanie biologickej liečby psoriázy 2010 – 2011. Smrdácke dni, 10. – 11.  12. 2010. IN: Zborník abstraktov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Bieliková M., Urbanček S.: Paraneoplastický sklerodermický proces u pacientky s karcinoidom.  Smrdácke dni, 10. – 11.  12. 2010. IN: Zborník abstrakt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lang w:val="sk-SK"/>
        </w:rPr>
        <w:t>Černohorská M., Urbanček S., Menšíková J.: Erythema gyratum repens asociovaný s karcinómom obličky u pacientky s duplicitnou malignitou. Smrdácke dni, 10. – 11.  12. 2010. I                  N: Zborník abstraktov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Urbanček S., Hazuchová H., Kuklová M., Martinásková K.: Allergic blepharoconjunctivitis cause by antiglaucomatics – central Slovakia experiences.  22-nd annual meeting of American Society of Dermatology, Feb 3, 2011, New Orleans, USA. IN Abstract book 32-3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Urbanček S.,  Černohorská M., Tomková J., Menšíková J.,  Mazalová D.: Porovnanie histologických charakteristík  metastazujúcich a nemetastazujúcich melanómov. 7. kongres českých a slovenských dermatovenerológov. 12. – 14. 4 2011 Karlovy Vary. IN: Zborník abstraktov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Mečiarová P., Urbanček S., Urbáni M.: Punch grafting in the therapy of chronic leg ulcers. 8-th EADV symposium, Karlovy Vary 14. – 17.4.2011. IN: Zborník abstraktov WS 03.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lang w:val="sk-SK"/>
        </w:rPr>
        <w:t>Urbancek S., Kuklová-Bielková M., Menšíková J.: Paraneoplastic pansclerotic process in patient with carcinoid syndrome. 8-th EADV symposium, Karlovy Vary 14. – 17.4.2011. IN: Zborník abstraktov CR 03.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Urbanček S., Fetisovová Ž., Klimentová G., Vilček R.: Profesionálne dermatózy 2011 – status quo. Dermatológia pre prax 5, 2011 suppl 1, 9-10,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Arial" w:ascii="Calibri" w:hAnsi="Calibri"/>
          <w:lang w:val="sk-SK"/>
        </w:rPr>
        <w:t>Urbanček S.: Tri roky liečby psoriázy adalimumabom. Dermatológia pre prax 5, 2011 suppl 1, s. 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Urbanček S.: Aktuality vo farmakoterapii melanómu. Dermatológia pre prax 5, 2011 suppl 1, 18-19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, Mečiarová P.: Prognostické faktory chronickej idiopatickej urtikárie. 21, 2011, n.3, 47-48, XXVIII. Zjazd slovenských a českých alergológov a klinických imunológov, Košice, november 2011, IN: Klinická imunológia a alergológia 21, 2011, n.3, 47-48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lang w:val="sk-SK"/>
        </w:rPr>
        <w:t>Urbanček S.:</w:t>
      </w:r>
      <w:r>
        <w:rPr>
          <w:rFonts w:cs="Arial" w:ascii="Calibri" w:hAnsi="Calibri"/>
          <w:lang w:val="sk-SK"/>
        </w:rPr>
        <w:t xml:space="preserve"> Smerovanie biologickej liečby v dermatológii. Dermatológia pre prax  7, 2013, 3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Párnická Z., Švecová D., Pastyriková L., Jautová J., </w:t>
      </w: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 xml:space="preserve">.,  Vrtíková E., Luha J.: Vzťah závažnosti choroby a prítomnosti predisponujúcich HLA aliel u pacientov s pemphigus vulgaris v slovenskej populácii. XI. Martinské dni imunológie, 10-12. apríl 2013. IN: Zborník abstraktov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Šimeková P., Bieliková M., </w:t>
      </w: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>.: Cyklosporín A v liečbe izolovanej psoriázy nechtov. IN: Dermatológia pre prax 7, 2013, 4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 xml:space="preserve">., Šimeková P., Tomková J.: Misdiagnosis of melanoma. A 5-year analysis. 8-th world congress of melanoma, july 17-20, 2013, Hamburg. P023, IN: Book of abstracts, </w:t>
      </w:r>
      <w:hyperlink r:id="rId5">
        <w:r>
          <w:rPr>
            <w:rStyle w:val="InternetLink"/>
            <w:rFonts w:cs="Arial" w:ascii="Calibri" w:hAnsi="Calibri"/>
            <w:lang w:val="sk-SK"/>
          </w:rPr>
          <w:t>file://E:/abstracts/en/P023.html</w:t>
        </w:r>
      </w:hyperlink>
      <w:r>
        <w:rPr>
          <w:rFonts w:cs="Arial" w:ascii="Calibri" w:hAnsi="Calibri"/>
          <w:lang w:val="sk-SK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 xml:space="preserve">Urbanček S.: </w:t>
      </w:r>
      <w:r>
        <w:rPr>
          <w:rFonts w:cs="Arial" w:ascii="Calibri" w:hAnsi="Calibri"/>
          <w:lang w:val="sk-SK"/>
        </w:rPr>
        <w:t xml:space="preserve">Účinnosť bioflavonoidov v liečbe vredu predkolenia. XXXIX lekárnické dni, 27.-29.6.2013, Nový Smokovec IN: Zborník prednášok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Urbanček S.</w:t>
      </w:r>
      <w:r>
        <w:rPr>
          <w:rFonts w:cs="Arial" w:ascii="Calibri" w:hAnsi="Calibri"/>
          <w:lang w:val="sk-SK"/>
        </w:rPr>
        <w:t>, Mečiarová P.: Prognostické faktory chronickej idiopatickej urtikárie. VIII. Kongres slovenských a českých dermatovenerológov 14.-16.6.2012, Bratislava. IN: Čes-slov Derm 88, 2013, 3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Urbanček S.</w:t>
      </w:r>
      <w:r>
        <w:rPr>
          <w:rFonts w:cs="Arial" w:ascii="Calibri" w:hAnsi="Calibri"/>
          <w:lang w:val="sk-SK"/>
        </w:rPr>
        <w:t>: Čo nové v klinickej dermatológii? VIII. Kongres slovenských a českých dermatovenerológov 14.-16.6.2012, Bratislava. IN: Čes-slov Derm 88, 2013, 39</w:t>
      </w:r>
    </w:p>
    <w:p>
      <w:pPr>
        <w:pStyle w:val="Normal"/>
        <w:autoSpaceDE w:val="false"/>
        <w:rPr>
          <w:rFonts w:cs="AdvMETAB-R;Arial"/>
        </w:rPr>
      </w:pPr>
      <w:r>
        <w:rPr>
          <w:rFonts w:eastAsia="Calibri" w:cs="Calibri" w:ascii="Calibri" w:hAnsi="Calibri"/>
          <w:lang w:val="sk-SK" w:eastAsia="sk-SK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lang w:val="sk-SK" w:eastAsia="sk-SK"/>
        </w:rPr>
        <w:t>Urbanček S</w:t>
      </w:r>
      <w:r>
        <w:rPr>
          <w:rFonts w:cs="Arial" w:ascii="Calibri" w:hAnsi="Calibri"/>
          <w:lang w:val="sk-SK" w:eastAsia="sk-SK"/>
        </w:rPr>
        <w:t xml:space="preserve">., Kozub P., Kuklová-Bieliková M.: Paradoxal psoriasiform eruptions after the anti-tnf alpha therapy in eight patients. Psoriasis 4.-6.6. 2013, 2013, Paris, P 194, IN: J Eur Acad Dermatol 27, 2013, suppl 4, 1-77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lang w:val="sk-SK"/>
        </w:rPr>
        <w:t xml:space="preserve">Hochmuth L., </w:t>
      </w:r>
      <w:r>
        <w:rPr>
          <w:rFonts w:cs="Arial" w:ascii="Calibri" w:hAnsi="Calibri"/>
          <w:b/>
          <w:lang w:val="sk-SK"/>
        </w:rPr>
        <w:t>Urbanček S.:</w:t>
      </w:r>
      <w:r>
        <w:rPr>
          <w:rFonts w:cs="Arial" w:ascii="Calibri" w:hAnsi="Calibri"/>
          <w:lang w:val="sk-SK"/>
        </w:rPr>
        <w:t xml:space="preserve"> Anti-IgE liečba v dermatológii. XXX kongres ČSAKI a SSAKI 25. – 28.9.2013 Bratislava, Abstrakt IN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lang w:val="sk-SK"/>
        </w:rPr>
        <w:t>Urbanček S</w:t>
      </w:r>
      <w:r>
        <w:rPr>
          <w:rFonts w:cs="Arial" w:ascii="Calibri" w:hAnsi="Calibri"/>
          <w:lang w:val="sk-SK"/>
        </w:rPr>
        <w:t xml:space="preserve">.: </w:t>
      </w:r>
      <w:r>
        <w:rPr>
          <w:rStyle w:val="StrongEmphasis"/>
          <w:rFonts w:cs="Arial" w:ascii="Calibri" w:hAnsi="Calibri"/>
          <w:color w:val="373737"/>
        </w:rPr>
        <w:t xml:space="preserve">Racionálne používanie lokálnych imunomodulátorov v dermatologickej praxi. </w:t>
      </w:r>
      <w:r>
        <w:rPr>
          <w:rFonts w:cs="Arial" w:ascii="Calibri" w:hAnsi="Calibri"/>
          <w:lang w:val="sk-SK"/>
        </w:rPr>
        <w:t xml:space="preserve">XXX kongres ČSAKI a SSAKI 25. – 28.9.2013 Bratislava, Abstrakt IN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</w:rPr>
        <w:t>Prílepková S., Oravec J., Urbanček S., Stančoková Z.: Liečba veľkého kongenitálneho hemangiómu metoprololom. Dermatózy detí: slovenská pediatrická dermatovenerologická konferencia s medzinárodnou účasťou 11. – 12.10.2013, Bratislav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lang w:val="sk-SK" w:eastAsia="sk-SK"/>
        </w:rPr>
        <w:t>Urbanček S</w:t>
      </w:r>
      <w:r>
        <w:rPr>
          <w:rFonts w:cs="Arial" w:ascii="Calibri" w:hAnsi="Calibri"/>
          <w:lang w:val="sk-SK"/>
        </w:rPr>
        <w:t>., Pajerchin D.: Sweetov syndróm.  19. národní dermatologický kongres. Brno 18.-19.10.2013. IN : zoznam abstraktov, s.5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  <w:lang w:val="sk-SK" w:eastAsia="sk-SK"/>
        </w:rPr>
        <w:t>Urbanček S</w:t>
      </w:r>
      <w:r>
        <w:rPr>
          <w:rFonts w:cs="Arial" w:ascii="Calibri" w:hAnsi="Calibri"/>
          <w:lang w:val="sk-SK"/>
        </w:rPr>
        <w:t xml:space="preserve">.: Viditeľne iná liečba: vismodegib – novinka pre pacientov s pokročilým bazocelulárnym karcinómom. Dermaparty - kongres SSEDK, 5. – 7.12.2013, Žilina. Abstrakt IN: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lang w:val="sk-SK" w:eastAsia="sk-SK"/>
        </w:rPr>
        <w:t>Urbanček S</w:t>
      </w:r>
      <w:r>
        <w:rPr>
          <w:rFonts w:cs="Arial" w:ascii="Calibri" w:hAnsi="Calibri"/>
          <w:lang w:val="sk-SK"/>
        </w:rPr>
        <w:t>.: Psoriatická artritída a psoriáza: spoločne na dráhe IL23/Th17. Smrdácke dni 13. – 14.12.2013 Smrdáky IN: Zborník abstraktov, s. 3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b/>
          <w:lang w:val="sk-SK" w:eastAsia="sk-SK"/>
        </w:rPr>
        <w:t>Urbanček S</w:t>
      </w:r>
      <w:r>
        <w:rPr>
          <w:rFonts w:cs="Arial" w:ascii="Calibri" w:hAnsi="Calibri"/>
          <w:lang w:val="sk-SK"/>
        </w:rPr>
        <w:t xml:space="preserve">.: Bazocelulárny karcinóm na prahu 3. tisícročia.  </w:t>
      </w:r>
      <w:r>
        <w:rPr>
          <w:rFonts w:cs="Auto2-BlackItalicLF;Times New Roman" w:ascii="Calibri" w:hAnsi="Calibri"/>
          <w:iCs/>
          <w:lang w:val="sk-SK" w:eastAsia="sk-SK"/>
        </w:rPr>
        <w:t>2. konferencia Slovenskej  spoločnosti radiačnej onkológie. 16. – 17.5.2014 Bratislava. IN: Onkológia suppl 1, 9, 2014 s. 3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Calibri" w:hAnsi="Calibri"/>
          <w:b/>
          <w:lang w:val="sk-SK" w:eastAsia="sk-SK"/>
        </w:rPr>
        <w:t>Urbanček S.</w:t>
      </w:r>
      <w:r>
        <w:rPr>
          <w:rFonts w:cs="Arial" w:ascii="Calibri" w:hAnsi="Calibri"/>
          <w:lang w:val="sk-SK"/>
        </w:rPr>
        <w:t>, Kadleček R., Tomková J.: Súčasné trendy v liečbe melanómu. 21. Národní dermatologický kongres 13.-14.11.2015 Brno, ČR. Abstrakt IN: Zborník abstraktov s. 54-56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Calibri" w:hAnsi="Calibri"/>
          <w:lang w:val="sk-SK" w:eastAsia="sk-SK"/>
        </w:rPr>
        <w:t>Breznicka M.,</w:t>
      </w:r>
      <w:r>
        <w:rPr>
          <w:rFonts w:cs="Arial" w:ascii="Calibri" w:hAnsi="Calibri"/>
          <w:b/>
          <w:lang w:val="sk-SK" w:eastAsia="sk-SK"/>
        </w:rPr>
        <w:t xml:space="preserve"> Urbancek S., </w:t>
      </w:r>
      <w:r>
        <w:rPr>
          <w:rFonts w:cs="Arial" w:ascii="Calibri" w:hAnsi="Calibri"/>
          <w:lang w:val="sk-SK" w:eastAsia="sk-SK"/>
        </w:rPr>
        <w:t>Fedorcova P., Tomkova J.:</w:t>
      </w:r>
      <w:r>
        <w:rPr>
          <w:rFonts w:cs="Arial" w:ascii="Calibri" w:hAnsi="Calibri"/>
          <w:b/>
          <w:lang w:val="sk-SK" w:eastAsia="sk-SK"/>
        </w:rPr>
        <w:t xml:space="preserve"> </w:t>
      </w:r>
      <w:r>
        <w:rPr>
          <w:rFonts w:cs="Arial" w:ascii="Calibri" w:hAnsi="Calibri"/>
          <w:lang w:val="sk-SK" w:eastAsia="sk-SK"/>
        </w:rPr>
        <w:t>Misdiagnosis of melanoma:</w:t>
      </w:r>
      <w:r>
        <w:rPr>
          <w:rFonts w:cs="Arial" w:ascii="Calibri" w:hAnsi="Calibri"/>
          <w:lang w:val="sk-SK"/>
        </w:rPr>
        <w:t xml:space="preserve"> 7-years single center analysis. 21. národní dermatologický kongres 13.-14.11.2015 Brno, ČR. Abstrakt IN: Zborník abstraktov s. 70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 w:eastAsia="sk-SK"/>
        </w:rPr>
        <w:t xml:space="preserve">Jesenak M., </w:t>
      </w:r>
      <w:r>
        <w:rPr>
          <w:rFonts w:cs="Arial" w:ascii="Calibri" w:hAnsi="Calibri"/>
          <w:b/>
          <w:lang w:val="sk-SK" w:eastAsia="sk-SK"/>
        </w:rPr>
        <w:t>Urbanček S</w:t>
      </w:r>
      <w:r>
        <w:rPr>
          <w:rFonts w:cs="Arial" w:ascii="Calibri" w:hAnsi="Calibri"/>
          <w:lang w:val="sk-SK" w:eastAsia="sk-SK"/>
        </w:rPr>
        <w:t>., Majtan J., Banovcin P., Hercogova J.:  Beta glucan-based cream (containing pleuran isolated from Pleurotus ostreatus) in supportive treatment of mild-to-moderate atopic dermatitis. IN: Jesenak M.: Imunoglucan PH4®. Clinical efficacy supported by evidence-based medicine. Bratislava, Imunoglukan, 2015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 w:eastAsia="sk-SK"/>
        </w:rPr>
        <w:t>Urbanček S.: Význam selektívnej blokády IL-17A pre dosiahnutie odpovede PASI90/100. Dermaparty 3.-5.12.2015, Žilin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 w:eastAsia="sk-SK"/>
        </w:rPr>
        <w:t>Urbanček S.: Imunoterapia anti-PD1: aktuálny prínos v liečbe metastatického melanómu. Dermaparty 3.-5.12.2015,  Žilina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rFonts w:ascii="Calibri" w:hAnsi="Calibri" w:cs="Arial"/>
          <w:i w:val="false"/>
          <w:i w:val="false"/>
          <w:iCs w:val="false"/>
          <w:lang w:val="sk-SK"/>
        </w:rPr>
      </w:pPr>
      <w:r>
        <w:rPr>
          <w:rStyle w:val="StrongEmphasis"/>
          <w:rFonts w:cs="Tahoma" w:ascii="Calibri" w:hAnsi="Calibri"/>
        </w:rPr>
        <w:t>Urbanček S.</w:t>
      </w:r>
      <w:r>
        <w:rPr>
          <w:rStyle w:val="Emphasis"/>
          <w:rFonts w:cs="Arial" w:ascii="Calibri" w:hAnsi="Calibri"/>
          <w:i w:val="false"/>
          <w:iCs w:val="false"/>
          <w:lang w:val="sk-SK"/>
        </w:rPr>
        <w:t>: Tomková J.: Farmakoterapia metastatického melanómu. 16. Smrdácke dni 11.-12.12.2015 Smrdáky. Abstract IN: Zborník abstraktov. s. 1</w:t>
      </w:r>
    </w:p>
    <w:p>
      <w:pPr>
        <w:pStyle w:val="Normal"/>
        <w:autoSpaceDE w:val="false"/>
        <w:spacing w:lineRule="auto" w:line="360"/>
        <w:rPr>
          <w:rStyle w:val="Emphasis"/>
          <w:rFonts w:ascii="Calibri" w:hAnsi="Calibri" w:cs="Arial"/>
          <w:i w:val="false"/>
          <w:i w:val="false"/>
          <w:iCs w:val="false"/>
          <w:lang w:val="sk-SK"/>
        </w:rPr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eastAsia="Calibri" w:cs="Calibri" w:ascii="Calibri" w:hAnsi="Calibri"/>
          <w:b/>
          <w:bCs/>
          <w:lang w:val="sk-SK"/>
        </w:rPr>
        <w:t xml:space="preserve">     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lang w:val="sk-SK"/>
        </w:rPr>
        <w:t xml:space="preserve">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b/>
          <w:bCs/>
          <w:lang w:val="sk-SK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lang w:val="sk-SK"/>
        </w:rPr>
      </w:pPr>
      <w:r>
        <w:rPr>
          <w:rFonts w:cs="Arial" w:ascii="Calibri" w:hAnsi="Calibri"/>
          <w:b/>
          <w:bCs/>
          <w:lang w:val="sk-SK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lang w:val="sk-SK"/>
        </w:rPr>
        <w:t xml:space="preserve">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lang w:val="sk-SK"/>
        </w:rPr>
      </w:pPr>
      <w:r>
        <w:rPr>
          <w:rFonts w:cs="Arial" w:ascii="Calibri" w:hAnsi="Calibri"/>
          <w:b/>
          <w:bCs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lang w:val="sk-SK"/>
        </w:rPr>
      </w:pPr>
      <w:r>
        <w:rPr>
          <w:rFonts w:cs="Arial" w:ascii="Calibri" w:hAnsi="Calibri"/>
          <w:b/>
          <w:bCs/>
          <w:lang w:val="sk-SK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lang w:val="sk-SK"/>
        </w:rPr>
        <w:t xml:space="preserve">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lang w:val="sk-SK"/>
        </w:rPr>
        <w:t xml:space="preserve">   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lang w:val="sk-SK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spacing w:lineRule="auto" w:line="36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  <w:lang w:val="sk-SK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Cs w:val="22"/>
    </w:rPr>
  </w:style>
  <w:style w:type="character" w:styleId="WW8Num27z0">
    <w:name w:val="WW8Num27z0"/>
    <w:qFormat/>
    <w:rPr>
      <w:b w:val="false"/>
      <w:caps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dicine.com/med/topic3363.htm" TargetMode="External"/><Relationship Id="rId3" Type="http://schemas.openxmlformats.org/officeDocument/2006/relationships/hyperlink" Target="http://www.fmv-uba.org.ar/" TargetMode="External"/><Relationship Id="rId4" Type="http://schemas.openxmlformats.org/officeDocument/2006/relationships/hyperlink" Target="http://dx.doi.org/10.4172/2376-0427.1000208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6:00Z</dcterms:created>
  <dc:creator>Urbancek</dc:creator>
  <dc:description/>
  <cp:keywords/>
  <dc:language>en-US</dc:language>
  <cp:lastModifiedBy>koziakova.beata</cp:lastModifiedBy>
  <cp:lastPrinted>2016-02-24T13:55:00Z</cp:lastPrinted>
  <dcterms:modified xsi:type="dcterms:W3CDTF">2016-12-30T09:34:00Z</dcterms:modified>
  <cp:revision>170</cp:revision>
  <dc:subject/>
  <dc:title>MUDr</dc:title>
</cp:coreProperties>
</file>