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Nadpis"/>
        <w:rPr/>
      </w:pPr>
      <w:r>
        <w:rPr/>
        <w:t>PUBLIKAČNÁ ČINNOSŤ.</w:t>
      </w:r>
    </w:p>
    <w:p>
      <w:pPr>
        <w:pStyle w:val="LuPodnadpis"/>
        <w:rPr/>
      </w:pPr>
      <w:r>
        <w:rPr/>
      </w:r>
    </w:p>
    <w:p>
      <w:pPr>
        <w:pStyle w:val="LuPodnadpis"/>
        <w:rPr/>
      </w:pPr>
      <w:r>
        <w:rPr/>
        <w:t xml:space="preserve">MUDr. Juraj Šváč, Interná klinika, </w:t>
      </w:r>
    </w:p>
    <w:p>
      <w:pPr>
        <w:pStyle w:val="LuPodnadpis"/>
        <w:rPr/>
      </w:pPr>
      <w:r>
        <w:rPr/>
        <w:t>NsP F.D.Roosevelta, Banská Bystrica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1.</w:t>
      </w:r>
    </w:p>
    <w:p>
      <w:pPr>
        <w:pStyle w:val="LuText"/>
        <w:rPr/>
      </w:pPr>
      <w:r>
        <w:rPr/>
        <w:t>J.Šváč jr., L. Skladaný, , P.Dlhopolček , P. Kmeč: Peritoneal dialysis in cardiac failure – Abstract No.</w:t>
      </w:r>
    </w:p>
    <w:p>
      <w:pPr>
        <w:pStyle w:val="LuText"/>
        <w:rPr/>
      </w:pPr>
      <w:r>
        <w:rPr/>
        <w:t>XXXIst Congress of the EDTA, ERA, - Vienna - Austria, July 3-6, 1994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2.</w:t>
      </w:r>
    </w:p>
    <w:p>
      <w:pPr>
        <w:pStyle w:val="LuText"/>
        <w:rPr/>
      </w:pPr>
      <w:r>
        <w:rPr/>
        <w:t>Šváč, J., Valach, B., Hampl, F., Dlhopolček, P., Skladaný, Ľ., Javorský, P., Kothaj, P.: Implantácia katétra pre peritoneálnu dialýzu. Endoskopie, 4, 1995, 1, s.:9-12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3.</w:t>
      </w:r>
    </w:p>
    <w:p>
      <w:pPr>
        <w:pStyle w:val="LuText"/>
        <w:rPr/>
      </w:pPr>
      <w:r>
        <w:rPr/>
        <w:t>Šváč, J., Skladaný, Ľ., Dlhopolček, P., Kmeč, P.: Peritoneal dialysis in patient with cardiogenic shock.</w:t>
      </w:r>
    </w:p>
    <w:p>
      <w:pPr>
        <w:pStyle w:val="LuText"/>
        <w:rPr/>
      </w:pPr>
      <w:r>
        <w:rPr/>
        <w:t>Ann. Acad. Med. Gedan., 25, 1995, Suppl.6, s.193-196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4.</w:t>
      </w:r>
    </w:p>
    <w:p>
      <w:pPr>
        <w:pStyle w:val="LuText"/>
        <w:rPr/>
      </w:pPr>
      <w:r>
        <w:rPr/>
        <w:t>Skladaný, Ľ., Valach, B., Marko, Ľ., Šváč, J.: Perkutánna endoskopická gastrostómia. Lekársky obzor, 45, 1996, 2, s.23-26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5.</w:t>
      </w:r>
    </w:p>
    <w:p>
      <w:pPr>
        <w:pStyle w:val="LuText"/>
        <w:rPr/>
      </w:pPr>
      <w:r>
        <w:rPr/>
        <w:t>Skladaný, Ľ., Okapec, S., Hudec, P., Šváč, J., Čársky, S.: Transjugulárna biopsia pečene. Vnitřní lékařství, 44, 1998, 4, s.206-208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6.</w:t>
      </w:r>
    </w:p>
    <w:p>
      <w:pPr>
        <w:pStyle w:val="LuText"/>
        <w:rPr/>
      </w:pPr>
      <w:r>
        <w:rPr/>
        <w:t>Skladaný, Ľ., Valach, B., Marko, Ľ., Šváč, J., Meluš, P., Květenský, J.: Perkutánna endoskopická gastrostómia – skúsenosti jedného centra. Endoskopie, 6, 1997, 3-4, s.:54-55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7.</w:t>
      </w:r>
    </w:p>
    <w:p>
      <w:pPr>
        <w:pStyle w:val="LuText"/>
        <w:rPr/>
      </w:pPr>
      <w:r>
        <w:rPr/>
        <w:t>Skladaný, Ľ., Šváč, J., Javorský, P., Kmeť, M.: Imunizácia proti hepatitíde B u hemodialyzovaných pacientov. Vnitřní lékařství, 44, 1998, 9, s.535-537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8.</w:t>
      </w:r>
    </w:p>
    <w:p>
      <w:pPr>
        <w:pStyle w:val="LuText"/>
        <w:rPr/>
      </w:pPr>
      <w:r>
        <w:rPr/>
        <w:t>Mydlík M., Derzsiová K., Šváč J., Dlhopolček P., Žemberová E.: Peritoneal Clearence and Peritoneal Transfer of Oxalic Acid, Vitamin C, and Vitamin B6 During Continous Ambulatory Peritoneal Dialysis. Artif Organs, 22, 1998, 9, s. 784-787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9.</w:t>
      </w:r>
    </w:p>
    <w:p>
      <w:pPr>
        <w:pStyle w:val="LuText"/>
        <w:rPr/>
      </w:pPr>
      <w:r>
        <w:rPr/>
        <w:t>Skladaný, Ľ., Šváč, J., Lacková, E., Hovoričová, B., Čársky, S.: Hepatitída B po transplantácii obličky. Slovenský lekár, 23, 1999, 12, s.528-531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  <w:t>10.</w:t>
      </w:r>
    </w:p>
    <w:p>
      <w:pPr>
        <w:pStyle w:val="LuText"/>
        <w:rPr/>
      </w:pPr>
      <w:r>
        <w:rPr/>
        <w:t>Skladaný, Ľ., Šváč, J., Čársky, S., Kmeť, M., Šinkovič, L.: Frekventná maloobjemová drenáž v liečbe rezistentného ascitu.</w:t>
      </w:r>
    </w:p>
    <w:p>
      <w:pPr>
        <w:pStyle w:val="LuText"/>
        <w:rPr/>
      </w:pPr>
      <w:r>
        <w:rPr/>
        <w:t>Česká a slovenská gastroenterologie, 54, 2000, 2, s.62-64.</w:t>
      </w:r>
    </w:p>
    <w:p>
      <w:pPr>
        <w:pStyle w:val="Lu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LuText"/>
        <w:rPr/>
      </w:pPr>
      <w:r>
        <w:rPr/>
        <w:t>11.</w:t>
      </w:r>
    </w:p>
    <w:p>
      <w:pPr>
        <w:pStyle w:val="LuText"/>
        <w:rPr/>
      </w:pPr>
      <w:r>
        <w:rPr/>
        <w:t>Skladaný, L., Šváč, J., Čársky, S., Šinkovič, L.:</w:t>
      </w:r>
    </w:p>
    <w:p>
      <w:pPr>
        <w:pStyle w:val="LuText"/>
        <w:rPr/>
      </w:pPr>
      <w:r>
        <w:rPr/>
        <w:t>PD Drainage System in the Treatment of Refractory Ascites: Frequent Low-Volume Drainage (FLVDA).</w:t>
      </w:r>
    </w:p>
    <w:p>
      <w:pPr>
        <w:pStyle w:val="LuText"/>
        <w:rPr/>
      </w:pPr>
      <w:r>
        <w:rPr/>
        <w:t>Peritoneal Dialysis International, 20, 2000, Suppl.1, S73.</w:t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</w:r>
    </w:p>
    <w:p>
      <w:pPr>
        <w:pStyle w:val="LuText"/>
        <w:rPr/>
      </w:pPr>
      <w:r>
        <w:rPr/>
      </w:r>
    </w:p>
    <w:p>
      <w:pPr>
        <w:pStyle w:val="LuNadpis"/>
        <w:rPr/>
      </w:pPr>
      <w:r>
        <w:rPr/>
        <w:t>PREDNÁŠKOVÁ ČINNOSŤ.</w:t>
      </w:r>
    </w:p>
    <w:p>
      <w:pPr>
        <w:pStyle w:val="LuPodnadpis"/>
        <w:rPr/>
      </w:pPr>
      <w:r>
        <w:rPr/>
      </w:r>
    </w:p>
    <w:p>
      <w:pPr>
        <w:pStyle w:val="LuPodnadpis"/>
        <w:rPr/>
      </w:pPr>
      <w:r>
        <w:rPr/>
        <w:t>MUDr. Juraj Šváč, Interná klinika B, NsP F.D.Roosevelta, Banská Bystrica</w:t>
      </w:r>
    </w:p>
    <w:p>
      <w:pPr>
        <w:pStyle w:val="LuText"/>
        <w:rPr/>
      </w:pPr>
      <w:r>
        <w:rPr/>
      </w:r>
    </w:p>
    <w:p>
      <w:pPr>
        <w:pStyle w:val="Lu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LuText"/>
        <w:numPr>
          <w:ilvl w:val="0"/>
          <w:numId w:val="1"/>
        </w:numPr>
        <w:rPr/>
      </w:pPr>
      <w:r>
        <w:rPr/>
        <w:t>Šváč J.:Kontinuálna ambulantná peritoneálna dialýzaKurz v nefrológii a dialyzačných technikách, IVZ Bratislava, Banská Bystrica, 1992</w:t>
      </w:r>
    </w:p>
    <w:p>
      <w:pPr>
        <w:pStyle w:val="LuText"/>
        <w:numPr>
          <w:ilvl w:val="0"/>
          <w:numId w:val="1"/>
        </w:numPr>
        <w:rPr/>
      </w:pPr>
      <w:r>
        <w:rPr/>
        <w:t>Šváč J.: CAPD-praktická demonštrácia.Kurz v nefrológii a dialyzačných technikách, IVZ Bratislava, Banská Bystrica, 1992</w:t>
      </w:r>
    </w:p>
    <w:p>
      <w:pPr>
        <w:pStyle w:val="LuText"/>
        <w:numPr>
          <w:ilvl w:val="0"/>
          <w:numId w:val="1"/>
        </w:numPr>
        <w:rPr/>
      </w:pPr>
      <w:r>
        <w:rPr/>
        <w:t>Šváč J.:Chronický dialyzačný program. Tématický kurz o pokrokoch vo vnútornom lekárstve. IVZ Bratislava, Banská Bystrica, 1992</w:t>
      </w:r>
    </w:p>
    <w:p>
      <w:pPr>
        <w:pStyle w:val="LuText"/>
        <w:numPr>
          <w:ilvl w:val="0"/>
          <w:numId w:val="1"/>
        </w:numPr>
        <w:rPr/>
      </w:pPr>
      <w:r>
        <w:rPr/>
        <w:t>Sobotová D., Šváč J., Goláň L.: Peritoneálna dialýza. 90. Internistický deň, Bratislava, 1993</w:t>
      </w:r>
    </w:p>
    <w:p>
      <w:pPr>
        <w:pStyle w:val="LuText"/>
        <w:numPr>
          <w:ilvl w:val="0"/>
          <w:numId w:val="1"/>
        </w:numPr>
        <w:rPr/>
      </w:pPr>
      <w:r>
        <w:rPr/>
        <w:t>Šváč J.: Exit-site infection. Pozvaná prednáška, III. CAPD club meeting, Innsbrug, 1993</w:t>
      </w:r>
    </w:p>
    <w:p>
      <w:pPr>
        <w:pStyle w:val="LuText"/>
        <w:numPr>
          <w:ilvl w:val="0"/>
          <w:numId w:val="1"/>
        </w:numPr>
        <w:rPr/>
      </w:pPr>
      <w:r>
        <w:rPr/>
        <w:t>Šváč J. Fidrová M: Školenie sestier v CAPD. Tematický kurz pre Polské zdravotné sestry, Banská Bystrica, 1994</w:t>
      </w:r>
    </w:p>
    <w:p>
      <w:pPr>
        <w:pStyle w:val="LuText"/>
        <w:numPr>
          <w:ilvl w:val="0"/>
          <w:numId w:val="1"/>
        </w:numPr>
        <w:rPr/>
      </w:pPr>
      <w:r>
        <w:rPr/>
        <w:t>DNI PARENTERÁLNEJ A ENTERÁLNEJ VÝŽIVY 3. ROČNÍK, 20.10.1994-22.10.1994, Banská Bystrica, SlovenskoPerkutánna endoskopická gastrostómia-výhodný prístup k enterálnej výžive. Skladaný L., B. Valach., Šváč J., L. Marko.</w:t>
      </w:r>
    </w:p>
    <w:p>
      <w:pPr>
        <w:pStyle w:val="LuText"/>
        <w:numPr>
          <w:ilvl w:val="0"/>
          <w:numId w:val="1"/>
        </w:numPr>
        <w:rPr/>
      </w:pPr>
      <w:r>
        <w:rPr/>
        <w:t>Seminár pracovníkov dialyzačných stredísk - Košice - Slovensko - marec 7., 1995. Výskyt komplikácií po laparoskopickej implantácii peritoenálneho katétra. J. Šváč ml, B. Valach, L. Skladaný, J. Květenský</w:t>
      </w:r>
    </w:p>
    <w:p>
      <w:pPr>
        <w:pStyle w:val="LuText"/>
        <w:numPr>
          <w:ilvl w:val="0"/>
          <w:numId w:val="1"/>
        </w:numPr>
        <w:rPr/>
      </w:pPr>
      <w:r>
        <w:rPr/>
        <w:t>XI. VĚDECKÝ KONGRES - Interdisciplinární význam nutriční podpory akutní metabolické stavy, Hradec Králové, Česká republika, marec 29-31., 1995</w:t>
      </w:r>
    </w:p>
    <w:p>
      <w:pPr>
        <w:pStyle w:val="LuText"/>
        <w:numPr>
          <w:ilvl w:val="0"/>
          <w:numId w:val="1"/>
        </w:numPr>
        <w:rPr/>
      </w:pPr>
      <w:r>
        <w:rPr/>
        <w:t>Perkutnánna endoskopická gastrostomia - prvé skúsenosti. L. Skladaný, B. Valach, J.Šváč, L. Marko, P. Meluš, E. Pritzová</w:t>
      </w:r>
    </w:p>
    <w:p>
      <w:pPr>
        <w:pStyle w:val="LuText"/>
        <w:numPr>
          <w:ilvl w:val="0"/>
          <w:numId w:val="1"/>
        </w:numPr>
        <w:rPr/>
      </w:pPr>
      <w:r>
        <w:rPr/>
        <w:t>Ist BALTIC MEETING ON NEPHROLOGY, 28-30 april 1995, Gdaňsk, Polsko Peritoneal dialysis in patient with cardiogenic shock. Šváč J., Skladaný L.,Dlhopolček P., Kmeč P.</w:t>
      </w:r>
    </w:p>
    <w:p>
      <w:pPr>
        <w:pStyle w:val="LuText"/>
        <w:numPr>
          <w:ilvl w:val="0"/>
          <w:numId w:val="1"/>
        </w:numPr>
        <w:rPr/>
      </w:pPr>
      <w:r>
        <w:rPr/>
        <w:t>XXV. SLOVENSKÝ NEFROLOGICKÝ KONGRES, Banská Bystrica, , 22.5-24.5.95 HCV infekcia u pacientov po transplantácii obličky. Skladaný L., Javorský P., Šváč J., Lacková E., Hampl F.</w:t>
      </w:r>
    </w:p>
    <w:p>
      <w:pPr>
        <w:pStyle w:val="LuText"/>
        <w:numPr>
          <w:ilvl w:val="0"/>
          <w:numId w:val="1"/>
        </w:numPr>
        <w:rPr/>
      </w:pPr>
      <w:r>
        <w:rPr/>
        <w:t>XXV. SLOVENSKÝ NEFROLOGICKÝ KONGRES, Banská Bystrica, 22.5-24.5.95. Infekcia vývodu peritoneálneho katétra v súbore našich pacientov liečených pomocou CAPD. Šváč J., Skladaný L. Valach B., Voleková M., Dlhopolček P., Hampl F.</w:t>
      </w:r>
    </w:p>
    <w:p>
      <w:pPr>
        <w:pStyle w:val="LuText"/>
        <w:numPr>
          <w:ilvl w:val="0"/>
          <w:numId w:val="1"/>
        </w:numPr>
        <w:rPr/>
      </w:pPr>
      <w:r>
        <w:rPr/>
        <w:t>XXV. SLOVENSKÝ NEFROLOGICKÝ KONGRES, Banská Bystrica, , 22.5-24.5.95. Problematika HCV a HBV v súbore našich CAPD a HD pacientov. Javorský P, Šváč J., Skladaný L., Koláčný J.,Lacková E.,Dlhopolček P.</w:t>
      </w:r>
    </w:p>
    <w:p>
      <w:pPr>
        <w:pStyle w:val="LuText"/>
        <w:numPr>
          <w:ilvl w:val="0"/>
          <w:numId w:val="1"/>
        </w:numPr>
        <w:rPr/>
      </w:pPr>
      <w:r>
        <w:rPr/>
        <w:t xml:space="preserve">XXV. SLOVENSKÝ NEFROLOGICKÝ KONGRES, Banská Bystrica, 22.5-24.5.95. Peritoneálna dialýza u pacienta v kardiogénnom šoku. Šváč J., Skladaný L.,Dlhopolček P., Kmeč P. </w:t>
      </w:r>
    </w:p>
    <w:p>
      <w:pPr>
        <w:pStyle w:val="LuText"/>
        <w:numPr>
          <w:ilvl w:val="0"/>
          <w:numId w:val="1"/>
        </w:numPr>
        <w:rPr/>
      </w:pPr>
      <w:r>
        <w:rPr/>
        <w:t>IX MIEDZYNARODOWA KONFERENCJE NAUKOWO - SZKOLENIOWA, Sekcji Zywienia pozajelitowego i dojelitowego Polskiego Towarzystwa Lekarskiego 26. 5. 1995, Krynica, Polsko. Percutaneous endoscopic gastrostomy. Skladaný L., B. Valach., L. Marko., Šváč J.</w:t>
      </w:r>
    </w:p>
    <w:p>
      <w:pPr>
        <w:pStyle w:val="LuText"/>
        <w:numPr>
          <w:ilvl w:val="0"/>
          <w:numId w:val="1"/>
        </w:numPr>
        <w:rPr/>
      </w:pPr>
      <w:r>
        <w:rPr/>
        <w:t>Skladaný Ľ., Valach B., Marko L., Šváč J.: PEG-perkutánna endoskopická gastrostómia – naše skúsenosti. XVII. ENDOSKOPICKÉ DNI, GALANTA, 15.-16.6.1995.</w:t>
      </w:r>
    </w:p>
    <w:p>
      <w:pPr>
        <w:pStyle w:val="LuText"/>
        <w:numPr>
          <w:ilvl w:val="0"/>
          <w:numId w:val="1"/>
        </w:numPr>
        <w:rPr/>
      </w:pPr>
      <w:r>
        <w:rPr/>
        <w:t>Skladaný Ľ., Valach B., Šváč J.:Prístupy k enterálnej výžive: nechirurgické postupy. SYMPÓZIUM O ENTERÁLNEJ VÝŽIVE, Michalovce, 5.6.1996 (Zborník prednášok)</w:t>
      </w:r>
    </w:p>
    <w:p>
      <w:pPr>
        <w:pStyle w:val="LuText"/>
        <w:numPr>
          <w:ilvl w:val="0"/>
          <w:numId w:val="1"/>
        </w:numPr>
        <w:rPr/>
      </w:pPr>
      <w:r>
        <w:rPr/>
        <w:t>Šváč J., Skladaný L., Dlhopolček P., Šinkovič  L.: Exit-site infections- the factors influencing their incidence. 7</w:t>
      </w:r>
      <w:r>
        <w:rPr>
          <w:vertAlign w:val="superscript"/>
        </w:rPr>
        <w:t>th</w:t>
      </w:r>
      <w:r>
        <w:rPr/>
        <w:t xml:space="preserve"> CAPD CLUB MEETING, Podbanské, 1996</w:t>
      </w:r>
    </w:p>
    <w:p>
      <w:pPr>
        <w:pStyle w:val="LuText"/>
        <w:numPr>
          <w:ilvl w:val="0"/>
          <w:numId w:val="1"/>
        </w:numPr>
        <w:rPr/>
      </w:pPr>
      <w:r>
        <w:rPr/>
        <w:t>Skladaný Ľ., Valach B., Marko Ľ., Šváč J., Meluš P.: Perkutánna endoskopická gastrostómia: Analýza súboru. DNI PARENTERÁLNEJ A ENTERÁLNEJ VÝŽIVY, 5. konferencia SSPEV s medzinárodnou účasťou, Banská Bystrica, 29.-31.10.1996.</w:t>
      </w:r>
    </w:p>
    <w:p>
      <w:pPr>
        <w:pStyle w:val="LuText"/>
        <w:numPr>
          <w:ilvl w:val="0"/>
          <w:numId w:val="1"/>
        </w:numPr>
        <w:rPr/>
      </w:pPr>
      <w:r>
        <w:rPr/>
        <w:t>Skladaný Ľ., Valach B., Marko Ľ., Šváč J.: Percutaneous endoscopic gastrostomy: One-centre experience. X. MIEDZYNARODOWA KONFERENCJA NAUKOWO-SKOLENIOWA SEKCJI ZIWENIA POZA-I DOJELITOWEGO POLSKIEGO TOWARZYSTWA LEKARSKIEGO. POPOWO, 31 maja-1 czerwca 1996.</w:t>
      </w:r>
    </w:p>
    <w:p>
      <w:pPr>
        <w:pStyle w:val="LuText"/>
        <w:numPr>
          <w:ilvl w:val="0"/>
          <w:numId w:val="1"/>
        </w:numPr>
        <w:rPr/>
      </w:pPr>
      <w:r>
        <w:rPr/>
        <w:t>Mydlík M., Dersziová K., Šváč J., Dlhopolček P., Žemberová E.: Kyselina oxalová v plazme a vitamín B6 v plazme a erytrocytoch pri CAPD. Vedecké pracovné schôdze, Košice, 1996</w:t>
      </w:r>
    </w:p>
    <w:p>
      <w:pPr>
        <w:pStyle w:val="LuText"/>
        <w:numPr>
          <w:ilvl w:val="0"/>
          <w:numId w:val="1"/>
        </w:numPr>
        <w:rPr/>
      </w:pPr>
      <w:r>
        <w:rPr/>
        <w:t xml:space="preserve">Skladaný, Valach, Marko, Šváč, Květenský, Meluš: Perkutánna endoskopická gastrostómia - naše skúsenosti. SYMPÓZIUM „ENDOSKOPIA NA CHIRURGICKOM ODDELENÍ“. Banská Bystrica – Šachtičky, 4.4. 1997 </w:t>
      </w:r>
    </w:p>
    <w:p>
      <w:pPr>
        <w:pStyle w:val="LuText"/>
        <w:numPr>
          <w:ilvl w:val="0"/>
          <w:numId w:val="1"/>
        </w:numPr>
        <w:rPr/>
      </w:pPr>
      <w:r>
        <w:rPr/>
        <w:t>Skladaný, Šváč, Javorský, Voleková: Malnutrition in patients on renal replacement therapy. XI Medzynarodowa konferencja Naukowo-Szkolenjowa Sekcji Žywienia Poza- i Dojelitowego PTL, Popowo 23-24 maja 1997</w:t>
      </w:r>
    </w:p>
    <w:p>
      <w:pPr>
        <w:pStyle w:val="LuText"/>
        <w:numPr>
          <w:ilvl w:val="0"/>
          <w:numId w:val="1"/>
        </w:numPr>
        <w:rPr/>
      </w:pPr>
      <w:r>
        <w:rPr/>
        <w:t>Skladaný Ľ.. Šváč J., Javorský P.: Minisympózium: Vírusové hepatitídy u hemodialyzovaných pacientov. 27. KONGRES SLOVENSKEJ NEFROLOGICKEJ SPOLOČNOSTI, Častá Papiernička, 4.-6.6.1997</w:t>
      </w:r>
    </w:p>
    <w:p>
      <w:pPr>
        <w:pStyle w:val="LuText"/>
        <w:numPr>
          <w:ilvl w:val="0"/>
          <w:numId w:val="1"/>
        </w:numPr>
        <w:rPr/>
      </w:pPr>
      <w:r>
        <w:rPr/>
        <w:t>Skladaný Ľ., Šváč J., Okapec S., Javorský P: Vírusové hepatitídy u hemodialyzovaných pacientov. XXVI. SLOVENSKÝ A ČESKÝ GASTROENTEROLOGICKÝ KONGRES A SLOVENSKÉ A ČESKÉ ENDOSKOPICKÉ DNI. BARDEJOVSKÉ KÚPELE, 21.-24.9.1997</w:t>
      </w:r>
    </w:p>
    <w:p>
      <w:pPr>
        <w:pStyle w:val="LuText"/>
        <w:numPr>
          <w:ilvl w:val="0"/>
          <w:numId w:val="1"/>
        </w:numPr>
        <w:rPr/>
      </w:pPr>
      <w:r>
        <w:rPr/>
        <w:t>Skladaný Ľ., Šváč J., Javorský P.: Nutričný stav dialyzovaných pacientov. DNI PARENTERÁLNEJ A ENTERÁLNEJ VÝŽIVY, 6. konferencia SSPEV s medzinárodnou účasťou. 12.-14.11.1997</w:t>
      </w:r>
    </w:p>
    <w:p>
      <w:pPr>
        <w:pStyle w:val="LuText"/>
        <w:numPr>
          <w:ilvl w:val="0"/>
          <w:numId w:val="1"/>
        </w:numPr>
        <w:rPr/>
      </w:pPr>
      <w:r>
        <w:rPr/>
        <w:t>Skladaný, Ľ., Šváč, J., Čársky, S., Šinkovič, L., Kmeť, M., Černá, M.: Frekventná maloobjemová drenáž u rezistentného ascitu. HEPATOLÓGIA DNES, 28. MÁJOVÉ HEPATOLOGICKÉ DNI, Bratislava, 14.-15. mája, 1998.</w:t>
      </w:r>
    </w:p>
    <w:p>
      <w:pPr>
        <w:pStyle w:val="LuText"/>
        <w:numPr>
          <w:ilvl w:val="0"/>
          <w:numId w:val="1"/>
        </w:numPr>
        <w:rPr/>
      </w:pPr>
      <w:r>
        <w:rPr/>
        <w:t>Skladaný, Ľ., Šváč, J., Černá, M., Čársky, S.: Nutritional Status in Patients on Peritoneal Dialysis: A Prospective Study. Polish SPEN Meeting, Popowo, 28.-30. máj 1998.</w:t>
      </w:r>
    </w:p>
    <w:p>
      <w:pPr>
        <w:pStyle w:val="LuText"/>
        <w:numPr>
          <w:ilvl w:val="0"/>
          <w:numId w:val="1"/>
        </w:numPr>
        <w:rPr/>
      </w:pPr>
      <w:r>
        <w:rPr/>
        <w:t>Skladaný, Ľ., Šváč, J., Čársky, S., Šinkovič, L.: Chirurgicky zavedený peritoneálny katéter v liečbe rezistentného ascitu. Chirurgický deň Trnava na tému Portálna hypertenzia. Smolenice, 5. júna 1998.</w:t>
      </w:r>
    </w:p>
    <w:p>
      <w:pPr>
        <w:pStyle w:val="LuText"/>
        <w:numPr>
          <w:ilvl w:val="0"/>
          <w:numId w:val="1"/>
        </w:numPr>
        <w:rPr/>
      </w:pPr>
      <w:r>
        <w:rPr/>
        <w:t>Skladaný, Ľ., Valach, B., Marko, Ľ., Květenský, J., Meluš, P., Kunda, R., Šváč, J.: Perkutánna endoskopická gastrostómia – analýza súboru 100 pacientov. České a slovnské endoskopické dni. Brno, 9.-10. október 1998.</w:t>
      </w:r>
    </w:p>
    <w:p>
      <w:pPr>
        <w:pStyle w:val="LuText"/>
        <w:numPr>
          <w:ilvl w:val="0"/>
          <w:numId w:val="1"/>
        </w:numPr>
        <w:rPr/>
      </w:pPr>
      <w:r>
        <w:rPr/>
        <w:t>Skladaný, Ľ., Valach, B., Marko, Ľ., Květenský, J., Meluš, P., Kunda, R., Šváč, J.: PEG – Analýza súboru so zameraním na komplikácie. Dni parenterálnej a enterálnej výživy. 7. konferencia SSPEV s medzinárodnou účasťou. Banská Bystrica, 11.-.13. november 1998.</w:t>
      </w:r>
    </w:p>
    <w:p>
      <w:pPr>
        <w:pStyle w:val="LuText"/>
        <w:numPr>
          <w:ilvl w:val="0"/>
          <w:numId w:val="1"/>
        </w:numPr>
        <w:rPr/>
      </w:pPr>
      <w:r>
        <w:rPr/>
        <w:t>Skladaný Ľ., Lacková E., Šváč J., Hovoričová B., Čársky S., Laca Ľ.: Vírusové hepatitídy po transplantácii obličiek. Symposium: Virové hepatitidy po transplantacích orgánů, IKEM Praha, 27. mája 1999.</w:t>
      </w:r>
    </w:p>
    <w:p>
      <w:pPr>
        <w:pStyle w:val="LuText"/>
        <w:numPr>
          <w:ilvl w:val="0"/>
          <w:numId w:val="1"/>
        </w:numPr>
        <w:rPr/>
      </w:pPr>
      <w:r>
        <w:rPr/>
        <w:t>Skladaný Ľ., Lacková E., Šváč J., Hovoričová B., Laca Ľ., Čársky S:Hepatitída B a C po transplantácii obličky. 2.Slovenský transplantačný kongres s medzinárodnou účasťou. Bratislava, 24.-26. október 1999 Abstrakt No.56</w:t>
      </w:r>
    </w:p>
    <w:p>
      <w:pPr>
        <w:pStyle w:val="LuText"/>
        <w:numPr>
          <w:ilvl w:val="0"/>
          <w:numId w:val="1"/>
        </w:numPr>
        <w:rPr/>
      </w:pPr>
      <w:r>
        <w:rPr/>
        <w:t>Šváč J., Lacková E., Skladaný Ľ., Hovoričová B., Laca Ľ., Čársky S: Sú pacienti liečení pomocou CAPD znevýhodnení pri výbere na transplantáciu obličky? 2.Slovenský transplantačný kongres s medzinárodnou účasťou. Bratislava, 24.-26. október 1999 Abstrakt No.72</w:t>
      </w:r>
    </w:p>
    <w:p>
      <w:pPr>
        <w:pStyle w:val="LuText"/>
        <w:numPr>
          <w:ilvl w:val="0"/>
          <w:numId w:val="1"/>
        </w:numPr>
        <w:rPr/>
      </w:pPr>
      <w:r>
        <w:rPr/>
        <w:t>Ľ. Skladaný, J. Šváč, S. Čarský, L. Šinkovič: Technika peritoneálnej dialýzy v liečbe rezistentného ascitu. 28.kongres Slovenskej nefrologickej spoločnosti. Modra-Harmónia, 26.-28. október 1999 Abstrakt No.51.</w:t>
      </w:r>
    </w:p>
    <w:p>
      <w:pPr>
        <w:pStyle w:val="LuText"/>
        <w:numPr>
          <w:ilvl w:val="0"/>
          <w:numId w:val="1"/>
        </w:numPr>
        <w:rPr/>
      </w:pPr>
      <w:r>
        <w:rPr/>
        <w:t>J. Šváč, Ľ. Skladaný, S. Čarský, L. Šinkovič:PD-Drainage System in the Treatment of Refractory Ascites: Frequent Low-volume Drainage (FLVDA). 20</w:t>
      </w:r>
      <w:r>
        <w:rPr>
          <w:vertAlign w:val="superscript"/>
        </w:rPr>
        <w:t>th</w:t>
      </w:r>
      <w:r>
        <w:rPr/>
        <w:t xml:space="preserve"> Annual Conference on Dialysis, San Francisco, February 27-29, 2000 </w:t>
      </w:r>
    </w:p>
    <w:p>
      <w:pPr>
        <w:pStyle w:val="LuText"/>
        <w:numPr>
          <w:ilvl w:val="0"/>
          <w:numId w:val="1"/>
        </w:numPr>
        <w:rPr/>
      </w:pPr>
      <w:r>
        <w:rPr/>
        <w:t>Skladaný Ľ., Šváč J., Javorský P.: Treatment of chronic hepatitis C in haemodialysed patients. Liver and drugs 2000, Bratislava, October 5-6, 2000.</w:t>
      </w:r>
    </w:p>
    <w:p>
      <w:pPr>
        <w:pStyle w:val="LuText"/>
        <w:numPr>
          <w:ilvl w:val="0"/>
          <w:numId w:val="1"/>
        </w:numPr>
        <w:rPr/>
      </w:pPr>
      <w:r>
        <w:rPr/>
        <w:t>Šváč J., Skladaný Ľ., Javorský P.:Vplyv nutričných parametrov na výskyt infekcie výstupu peritoneálneho katétra. Dni parenterálnej a enterálnej výživy, 9. konferencia SSPEV s medzinárodnou účasťou, Banská bystrica, 15.-.17. novembra 2000-11-17</w:t>
      </w:r>
    </w:p>
    <w:p>
      <w:pPr>
        <w:pStyle w:val="LuText"/>
        <w:rPr>
          <w:vertAlign w:val="superscript"/>
        </w:rPr>
      </w:pPr>
      <w:r>
        <w:rPr>
          <w:vertAlign w:val="superscript"/>
        </w:rPr>
      </w:r>
    </w:p>
    <w:p>
      <w:pPr>
        <w:pStyle w:val="LuText"/>
        <w:rPr>
          <w:vertAlign w:val="superscript"/>
        </w:rPr>
      </w:pPr>
      <w:r>
        <w:rPr>
          <w:vertAlign w:val="superscript"/>
        </w:rPr>
      </w:r>
    </w:p>
    <w:p>
      <w:pPr>
        <w:pStyle w:val="LuText"/>
        <w:rPr>
          <w:vertAlign w:val="superscript"/>
        </w:rPr>
      </w:pPr>
      <w:r>
        <w:rPr>
          <w:vertAlign w:val="superscript"/>
        </w:rPr>
      </w:r>
    </w:p>
    <w:p>
      <w:pPr>
        <w:pStyle w:val="LuTex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8</w:t>
    </w:r>
    <w:r>
      <w:rPr>
        <w:sz w:val="24"/>
        <w:b w:val="false"/>
        <w:szCs w:val="24"/>
      </w:rPr>
      <w:fldChar w:fldCharType="end"/>
    </w:r>
    <w:r>
      <w:rPr/>
      <w:t xml:space="preserve"> z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8</w:t>
    </w:r>
    <w:r>
      <w:rPr>
        <w:sz w:val="24"/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b/>
      <w:smallCaps/>
      <w:color w:val="auto"/>
      <w:spacing w:val="20"/>
      <w:kern w:val="2"/>
      <w:sz w:val="28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ourier New" w:hAnsi="Courier New" w:cs="Courier New"/>
      <w:b/>
      <w:smallCaps/>
      <w:spacing w:val="20"/>
      <w:kern w:val="2"/>
      <w:sz w:val="28"/>
    </w:rPr>
  </w:style>
  <w:style w:type="character" w:styleId="PtaChar">
    <w:name w:val="Päta Char"/>
    <w:basedOn w:val="Predvolenpsmoodseku"/>
    <w:qFormat/>
    <w:rPr>
      <w:rFonts w:ascii="Courier New" w:hAnsi="Courier New" w:cs="Courier New"/>
      <w:b/>
      <w:smallCaps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uNadpis">
    <w:name w:val="LuNadpis"/>
    <w:basedOn w:val="Normal"/>
    <w:qFormat/>
    <w:pPr>
      <w:jc w:val="center"/>
    </w:pPr>
    <w:rPr>
      <w:caps w:val="false"/>
      <w:smallCaps w:val="false"/>
      <w:sz w:val="24"/>
      <w:u w:val="single"/>
    </w:rPr>
  </w:style>
  <w:style w:type="paragraph" w:styleId="LuText">
    <w:name w:val="LuText"/>
    <w:basedOn w:val="Normal"/>
    <w:qFormat/>
    <w:pPr>
      <w:spacing w:lineRule="auto" w:line="360"/>
    </w:pPr>
    <w:rPr>
      <w:b w:val="false"/>
      <w:caps w:val="false"/>
      <w:smallCaps w:val="false"/>
      <w:sz w:val="24"/>
    </w:rPr>
  </w:style>
  <w:style w:type="paragraph" w:styleId="LuPodnadpis">
    <w:name w:val="LuPodnadpis"/>
    <w:basedOn w:val="LuNadpis"/>
    <w:qFormat/>
    <w:pPr>
      <w:jc w:val="left"/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6:00Z</dcterms:created>
  <dc:creator>NsP F. D. Roosevelta</dc:creator>
  <dc:description/>
  <dc:language>en-US</dc:language>
  <cp:lastModifiedBy>dtuharska</cp:lastModifiedBy>
  <cp:lastPrinted>1999-07-13T12:32:00Z</cp:lastPrinted>
  <dcterms:modified xsi:type="dcterms:W3CDTF">2016-06-24T08:06:00Z</dcterms:modified>
  <cp:revision>2</cp:revision>
  <dc:subject/>
  <dc:title>GASTROENTEROLOGICKÁ AMBULANCIA NsP F</dc:title>
</cp:coreProperties>
</file>